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bmp" ContentType="image/bmp"/>
  <Override PartName="/word/media/image13.bmp" ContentType="image/bmp"/>
  <Override PartName="/word/media/image15.wmf" ContentType="image/x-wmf"/>
  <Override PartName="/word/media/image14.bmp" ContentType="image/bmp"/>
  <Override PartName="/word/media/image1.bmp" ContentType="image/bmp"/>
  <Override PartName="/word/media/image2.bmp" ContentType="image/bmp"/>
  <Override PartName="/word/media/image3.wmf" ContentType="image/x-wmf"/>
  <Override PartName="/word/media/image6.bmp" ContentType="image/bmp"/>
  <Override PartName="/word/media/image11.bmp" ContentType="image/bmp"/>
  <Override PartName="/word/media/image4.bmp" ContentType="image/bmp"/>
  <Override PartName="/word/media/image5.bmp" ContentType="image/bmp"/>
  <Override PartName="/word/media/image7.bmp" ContentType="image/bmp"/>
  <Override PartName="/word/media/image12.bmp" ContentType="image/bmp"/>
  <Override PartName="/word/media/image8.bmp" ContentType="image/bmp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2652" w:dyaOrig="2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229pt;width:220.35pt;height:23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33362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7193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8.7pt;width:223.2pt;height:16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51286901" r:id="rId4"/>
        </w:object>
        <w:object w:dxaOrig="2573" w:dyaOrig="28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9.6pt;margin-top:1.5pt;width:200.45pt;height:21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53927166" r:id="rId6"/>
        </w:object>
        <w:object w:dxaOrig="6078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5.2pt;margin-top:260.7pt;width:246.3pt;height:221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7059907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2865" w:dyaOrig="2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7.6pt;margin-top:4.8pt;width:143.25pt;height:114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28406291" r:id="rId10"/>
        </w:object>
        <w:object w:dxaOrig="2865" w:dyaOrig="2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pt;margin-top:12pt;width:143.25pt;height:11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7013531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3491" w:dyaOrig="27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.6pt;margin-top:36pt;width:174.55pt;height:139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47322656" r:id="rId14"/>
        </w:object>
        <w:object w:dxaOrig="2841" w:dyaOrig="25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3.2pt;margin-top:14.4pt;width:295.2pt;height:268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05941197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4249" w:dyaOrig="54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1.2pt;margin-top:45.6pt;width:123.2pt;height:158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93619663" r:id="rId18"/>
        </w:object>
        <w:object w:dxaOrig="4249" w:dyaOrig="54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16.8pt;width:212.45pt;height:273.1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52742387" r:id="rId2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2653" w:dyaOrig="2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3.6pt;margin-top:14.4pt;width:200.45pt;height:21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136251122" r:id="rId2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610" w:dyaOrig="15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7.6pt;margin-top:240.5pt;width:352.8pt;height:207.6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009502844" r:id="rId2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2854" w:dyaOrig="18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pt;margin-top:3.5pt;width:187.2pt;height:121.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85349495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4313" w:dyaOrig="56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3.6pt;margin-top:31.7pt;width:60.8pt;height:79.2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644108332" r:id="rId2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420" w:dyaOrig="28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6pt;margin-top:20.2pt;width:61.75pt;height:72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620403640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AGRundschriftD" w:hAnsi="VAGRundschriftD" w:cs="VAGRundschriftD"/>
          <w:b/>
          <w:b/>
          <w:sz w:val="120"/>
        </w:rPr>
      </w:pPr>
      <w:r>
        <w:rPr>
          <w:rFonts w:eastAsia="VAGRundschriftD" w:cs="VAGRundschriftD" w:ascii="VAGRundschriftD" w:hAnsi="VAGRundschriftD"/>
        </w:rPr>
        <w:t xml:space="preserve">  </w:t>
      </w:r>
      <w:r>
        <w:rPr>
          <w:rFonts w:cs="VAGRundschriftD" w:ascii="VAGRundschriftD" w:hAnsi="VAGRundschriftD"/>
          <w:b/>
          <w:sz w:val="120"/>
        </w:rPr>
        <w:t xml:space="preserve">The </w:t>
      </w:r>
      <w:r>
        <w:object w:dxaOrig="4774" w:dyaOrig="71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8pt;margin-top:171.7pt;width:144.4pt;height:216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139589469" r:id="rId32"/>
        </w:object>
      </w:r>
      <w:r>
        <w:rPr>
          <w:rFonts w:cs="VAGRundschriftD" w:ascii="VAGRundschriftD" w:hAnsi="VAGRundschriftD"/>
          <w:b/>
          <w:sz w:val="120"/>
        </w:rPr>
        <w:t xml:space="preserve"> </w:t>
      </w:r>
      <w:r>
        <w:rPr>
          <w:b/>
          <w:sz w:val="120"/>
        </w:rPr>
        <w:t>EGG</w:t>
      </w:r>
      <w:r>
        <w:rPr>
          <w:rFonts w:cs="VAGRundschriftD" w:ascii="VAGRundschriftD" w:hAnsi="VAGRundschriftD"/>
          <w:b/>
          <w:sz w:val="120"/>
        </w:rPr>
        <w:t xml:space="preserve">   Hunt</w:t>
      </w:r>
    </w:p>
    <w:p>
      <w:pPr>
        <w:pStyle w:val="Normal"/>
        <w:rPr>
          <w:rFonts w:ascii="VAGRundschriftD" w:hAnsi="VAGRundschriftD" w:cs="VAGRundschriftD"/>
          <w:b/>
          <w:b/>
          <w:sz w:val="120"/>
        </w:rPr>
      </w:pPr>
      <w:r>
        <w:rPr>
          <w:rFonts w:cs="VAGRundschriftD" w:ascii="VAGRundschriftD" w:hAnsi="VAGRundschriftD"/>
          <w:b/>
          <w:sz w:val="120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2854" w:dyaOrig="18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2pt;margin-top:-383.25pt;width:142.7pt;height:92.8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42048668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2839" w:dyaOrig="31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0.4pt;margin-top:31.7pt;width:141.95pt;height:156.6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838666707" r:id="rId36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g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AGRundschrif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ggs" w:hAnsi="Eggs" w:cs="Eggs"/>
      <w:outline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outline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1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44:00Z</dcterms:created>
  <dc:creator>Sandra Jones</dc:creator>
  <dc:description/>
  <dc:language>en-US</dc:language>
  <cp:lastModifiedBy>Sandra Jones</cp:lastModifiedBy>
  <cp:lastPrinted>2006-03-11T16:19:00Z</cp:lastPrinted>
  <dcterms:modified xsi:type="dcterms:W3CDTF">2006-03-11T21:28:00Z</dcterms:modified>
  <cp:revision>8</cp:revision>
  <dc:subject/>
  <dc:title/>
</cp:coreProperties>
</file>