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t  is  time  to  hide  the  eggs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/>
      </w:pPr>
      <w:r>
        <w:rPr>
          <w:rFonts w:cs="Pongo" w:ascii="Pongo" w:hAnsi="Pongo"/>
          <w:sz w:val="40"/>
        </w:rPr>
        <w:t>I  will  hide  one  under  the  swings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  will  hide  one  on  the  chair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  will  hide  one  in  the  birdbath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  will  hide  one  between  the  flowers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Now  it  is  time  to  find  the  eggs!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  will  hide  one  behind  the  trash  can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I  will  hide  one  under  the  leaf.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  <w:t>2      3      4      5      6      7      8</w:t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p>
      <w:pPr>
        <w:pStyle w:val="Normal"/>
        <w:rPr>
          <w:rFonts w:ascii="Pongo" w:hAnsi="Pongo" w:cs="Pongo"/>
          <w:sz w:val="40"/>
        </w:rPr>
      </w:pPr>
      <w:r>
        <w:rPr>
          <w:rFonts w:cs="Pongo" w:ascii="Pongo" w:hAnsi="Pongo"/>
          <w:sz w:val="4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go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43:00Z</dcterms:created>
  <dc:creator>Sandra Jones</dc:creator>
  <dc:description/>
  <dc:language>en-US</dc:language>
  <cp:lastModifiedBy>Sandra Jones</cp:lastModifiedBy>
  <cp:lastPrinted>2006-03-12T15:02:00Z</cp:lastPrinted>
  <dcterms:modified xsi:type="dcterms:W3CDTF">2006-03-12T20:03:00Z</dcterms:modified>
  <cp:revision>8</cp:revision>
  <dc:subject/>
  <dc:title/>
</cp:coreProperties>
</file>