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4313" w:dyaOrig="5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7.2pt;width:71.9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567849" r:id="rId2"/>
        </w:object>
        <w:object w:dxaOrig="4313" w:dyaOrig="5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2pt;margin-top:10.8pt;width:71.9pt;height:9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67790316" r:id="rId4"/>
        </w:object>
        <w:object w:dxaOrig="4313" w:dyaOrig="56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3.6pt;margin-top:10.8pt;width:71.9pt;height:93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74878819" r:id="rId6"/>
        </w:object>
        <w:object w:dxaOrig="4313" w:dyaOrig="56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10.8pt;width:71.9pt;height:93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53148420" r:id="rId8"/>
        </w:object>
        <w:object w:dxaOrig="4313" w:dyaOrig="56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6.4pt;margin-top:10.8pt;width:71.9pt;height:93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97278452" r:id="rId10"/>
        </w:object>
        <w:object w:dxaOrig="4313" w:dyaOrig="56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0pt;margin-top:10.8pt;width:71.9pt;height:93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77295111" r:id="rId12"/>
        </w:object>
        <w:object w:dxaOrig="4313" w:dyaOrig="56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.8pt;margin-top:108pt;width:71.9pt;height:93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65939633" r:id="rId14"/>
        </w:object>
        <w:object w:dxaOrig="4313" w:dyaOrig="56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7.2pt;margin-top:111.6pt;width:71.9pt;height:93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80394860" r:id="rId16"/>
        </w:object>
        <w:object w:dxaOrig="4313" w:dyaOrig="56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3.6pt;margin-top:111.6pt;width:71.9pt;height:93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09330912" r:id="rId18"/>
        </w:object>
        <w:object w:dxaOrig="4313" w:dyaOrig="56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0pt;margin-top:111.6pt;width:71.9pt;height:93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87565495" r:id="rId20"/>
        </w:object>
        <w:object w:dxaOrig="4313" w:dyaOrig="56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6.4pt;margin-top:111.6pt;width:71.9pt;height:93.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794809920" r:id="rId22"/>
        </w:object>
        <w:object w:dxaOrig="4313" w:dyaOrig="56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50pt;margin-top:111.6pt;width:71.9pt;height:93.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696209619" r:id="rId24"/>
        </w:object>
        <w:object w:dxaOrig="4313" w:dyaOrig="56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.8pt;margin-top:208.8pt;width:71.9pt;height:93.6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000313097" r:id="rId26"/>
        </w:object>
        <w:object w:dxaOrig="4313" w:dyaOrig="56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7.2pt;margin-top:212.4pt;width:71.9pt;height:93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962974352" r:id="rId28"/>
        </w:object>
        <w:object w:dxaOrig="4313" w:dyaOrig="56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3.6pt;margin-top:212.4pt;width:71.9pt;height:93.6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522400209" r:id="rId30"/>
        </w:object>
        <w:object w:dxaOrig="4313" w:dyaOrig="56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0pt;margin-top:212.4pt;width:71.9pt;height:93.6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309632776" r:id="rId32"/>
        </w:object>
        <w:object w:dxaOrig="4313" w:dyaOrig="56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56.4pt;margin-top:212.4pt;width:71.9pt;height:93.6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648844948" r:id="rId34"/>
        </w:object>
        <w:object w:dxaOrig="4313" w:dyaOrig="56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50pt;margin-top:212.4pt;width:71.9pt;height:93.6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085707176" r:id="rId36"/>
        </w:object>
        <w:object w:dxaOrig="4313" w:dyaOrig="561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0.8pt;margin-top:309.6pt;width:71.9pt;height:93.6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996839992" r:id="rId38"/>
        </w:object>
        <w:object w:dxaOrig="4313" w:dyaOrig="56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7.2pt;margin-top:313.2pt;width:71.9pt;height:93.6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438885048" r:id="rId40"/>
        </w:object>
        <w:object w:dxaOrig="4313" w:dyaOrig="56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3.6pt;margin-top:313.2pt;width:71.9pt;height:93.6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2118999229" r:id="rId42"/>
        </w:object>
        <w:object w:dxaOrig="4313" w:dyaOrig="561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0pt;margin-top:313.2pt;width:71.9pt;height:93.6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35214780" r:id="rId44"/>
        </w:object>
        <w:object w:dxaOrig="4313" w:dyaOrig="561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56.4pt;margin-top:313.2pt;width:71.9pt;height:93.6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256384822" r:id="rId46"/>
        </w:object>
        <w:object w:dxaOrig="4313" w:dyaOrig="561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50pt;margin-top:313.2pt;width:71.9pt;height:93.6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505017371" r:id="rId48"/>
        </w:object>
        <w:object w:dxaOrig="4313" w:dyaOrig="561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0.8pt;margin-top:410.4pt;width:71.9pt;height:93.6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424842912" r:id="rId50"/>
        </w:object>
        <w:object w:dxaOrig="4313" w:dyaOrig="561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97.2pt;margin-top:414pt;width:71.9pt;height:93.6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2071694939" r:id="rId52"/>
        </w:object>
        <w:object w:dxaOrig="4313" w:dyaOrig="561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83.6pt;margin-top:414pt;width:71.9pt;height:93.6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324244991" r:id="rId54"/>
        </w:object>
        <w:object w:dxaOrig="4313" w:dyaOrig="561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70pt;margin-top:414pt;width:71.9pt;height:93.6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994119947" r:id="rId56"/>
        </w:object>
        <w:object w:dxaOrig="4313" w:dyaOrig="561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56.4pt;margin-top:414pt;width:71.9pt;height:93.6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429389640" r:id="rId58"/>
        </w:object>
        <w:object w:dxaOrig="4313" w:dyaOrig="561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450pt;margin-top:414pt;width:71.9pt;height:93.6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301219778" r:id="rId60"/>
        </w:object>
        <w:object w:dxaOrig="4313" w:dyaOrig="561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0.8pt;margin-top:511.2pt;width:71.9pt;height:93.6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569735561" r:id="rId62"/>
        </w:object>
        <w:object w:dxaOrig="4313" w:dyaOrig="561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97.2pt;margin-top:514.8pt;width:71.9pt;height:93.6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4483572" r:id="rId64"/>
        </w:object>
        <w:object w:dxaOrig="4313" w:dyaOrig="561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83.6pt;margin-top:514.8pt;width:71.9pt;height:93.6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596094572" r:id="rId66"/>
        </w:object>
        <w:object w:dxaOrig="4313" w:dyaOrig="561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70pt;margin-top:514.8pt;width:71.9pt;height:93.6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799881241" r:id="rId68"/>
        </w:object>
        <w:object w:dxaOrig="4313" w:dyaOrig="561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56.4pt;margin-top:514.8pt;width:71.9pt;height:93.6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001179897" r:id="rId70"/>
        </w:object>
        <w:object w:dxaOrig="4313" w:dyaOrig="561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450pt;margin-top:514.8pt;width:71.9pt;height:93.6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482347318" r:id="rId72"/>
        </w:object>
        <w:object w:dxaOrig="4313" w:dyaOrig="561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-3.6pt;margin-top:612pt;width:71.9pt;height:93.6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1903499734" r:id="rId74"/>
        </w:object>
        <w:object w:dxaOrig="4313" w:dyaOrig="561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82.8pt;margin-top:615.6pt;width:71.9pt;height:93.6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230886307" r:id="rId76"/>
        </w:object>
        <w:object w:dxaOrig="4313" w:dyaOrig="561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69.2pt;margin-top:615.6pt;width:71.9pt;height:93.6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950272955" r:id="rId78"/>
        </w:object>
        <w:object w:dxaOrig="4313" w:dyaOrig="561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55.6pt;margin-top:615.6pt;width:71.9pt;height:93.6pt;mso-wrap-distance-left:9.05pt;mso-wrap-distance-right:9.05pt;mso-position-horizontal-relative:text;mso-position-vertical-relative:text" filled="f" o:ole="">
            <v:imagedata r:id="rId81" o:title=""/>
            <w10:wrap type="topAndBottom"/>
          </v:shape>
          <o:OLEObject Type="Embed" ProgID="" ShapeID="ole_rId80" DrawAspect="Content" ObjectID="_406651051" r:id="rId80"/>
        </w:object>
        <w:object w:dxaOrig="4313" w:dyaOrig="561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42pt;margin-top:615.6pt;width:71.9pt;height:93.6pt;mso-wrap-distance-left:9.05pt;mso-wrap-distance-right:9.05pt;mso-position-horizontal-relative:text;mso-position-vertical-relative:text" filled="f" o:ole="">
            <v:imagedata r:id="rId83" o:title=""/>
            <w10:wrap type="topAndBottom"/>
          </v:shape>
          <o:OLEObject Type="Embed" ProgID="" ShapeID="ole_rId82" DrawAspect="Content" ObjectID="_1575583841" r:id="rId82"/>
        </w:object>
        <w:object w:dxaOrig="4313" w:dyaOrig="561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435.6pt;margin-top:615.6pt;width:71.9pt;height:93.6pt;mso-wrap-distance-left:9.05pt;mso-wrap-distance-right:9.05pt;mso-position-horizontal-relative:text;mso-position-vertical-relative:text" filled="f" o:ole="">
            <v:imagedata r:id="rId85" o:title=""/>
            <w10:wrap type="topAndBottom"/>
          </v:shape>
          <o:OLEObject Type="Embed" ProgID="" ShapeID="ole_rId84" DrawAspect="Content" ObjectID="_2073732240" r:id="rId84"/>
        </w:objec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1.bmp"/><Relationship Id="rId72" Type="http://schemas.openxmlformats.org/officeDocument/2006/relationships/oleObject" Target="embeddings/oleObject36.bin"/><Relationship Id="rId73" Type="http://schemas.openxmlformats.org/officeDocument/2006/relationships/image" Target="media/image1.bmp"/><Relationship Id="rId74" Type="http://schemas.openxmlformats.org/officeDocument/2006/relationships/oleObject" Target="embeddings/oleObject37.bin"/><Relationship Id="rId75" Type="http://schemas.openxmlformats.org/officeDocument/2006/relationships/image" Target="media/image1.bmp"/><Relationship Id="rId76" Type="http://schemas.openxmlformats.org/officeDocument/2006/relationships/oleObject" Target="embeddings/oleObject38.bin"/><Relationship Id="rId77" Type="http://schemas.openxmlformats.org/officeDocument/2006/relationships/image" Target="media/image1.bmp"/><Relationship Id="rId78" Type="http://schemas.openxmlformats.org/officeDocument/2006/relationships/oleObject" Target="embeddings/oleObject39.bin"/><Relationship Id="rId79" Type="http://schemas.openxmlformats.org/officeDocument/2006/relationships/image" Target="media/image1.bmp"/><Relationship Id="rId80" Type="http://schemas.openxmlformats.org/officeDocument/2006/relationships/oleObject" Target="embeddings/oleObject40.bin"/><Relationship Id="rId81" Type="http://schemas.openxmlformats.org/officeDocument/2006/relationships/image" Target="media/image1.bmp"/><Relationship Id="rId82" Type="http://schemas.openxmlformats.org/officeDocument/2006/relationships/oleObject" Target="embeddings/oleObject41.bin"/><Relationship Id="rId83" Type="http://schemas.openxmlformats.org/officeDocument/2006/relationships/image" Target="media/image1.bmp"/><Relationship Id="rId84" Type="http://schemas.openxmlformats.org/officeDocument/2006/relationships/oleObject" Target="embeddings/oleObject42.bin"/><Relationship Id="rId85" Type="http://schemas.openxmlformats.org/officeDocument/2006/relationships/image" Target="media/image1.bmp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20:00Z</dcterms:created>
  <dc:creator>Sandra Jones</dc:creator>
  <dc:description/>
  <dc:language>en-US</dc:language>
  <cp:lastModifiedBy>Sandra Jones</cp:lastModifiedBy>
  <cp:lastPrinted>2006-03-11T16:21:00Z</cp:lastPrinted>
  <dcterms:modified xsi:type="dcterms:W3CDTF">2006-03-11T21:41:00Z</dcterms:modified>
  <cp:revision>3</cp:revision>
  <dc:subject/>
  <dc:title/>
</cp:coreProperties>
</file>