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http://www.tsl.state.tx.us/ld/projects/trc/2004/manual/internal_chapte </w:t>
      </w:r>
    </w:p>
    <w:p>
      <w:pPr>
        <w:pStyle w:val="Normal"/>
        <w:rPr/>
      </w:pPr>
      <w:r>
        <w:rPr>
          <w:rFonts w:eastAsia="Comic Sans MS" w:cs="Comic Sans MS" w:ascii="Comic Sans MS" w:hAnsi="Comic Sans MS"/>
          <w:sz w:val="28"/>
        </w:rPr>
        <w:t xml:space="preserve">  </w:t>
      </w:r>
      <w:r>
        <w:rPr>
          <w:rFonts w:cs="Comic Sans MS" w:ascii="Comic Sans MS" w:hAnsi="Comic Sans MS"/>
          <w:sz w:val="28"/>
        </w:rPr>
        <w:t>rs/toddler_colorme.htm</w:t>
      </w:r>
      <w:r>
        <w:rPr>
          <w:rFonts w:cs="Comic Sans MS" w:ascii="Comic Sans MS" w:hAnsi="Comic Sans MS"/>
          <w:sz w:val="26"/>
        </w:rPr>
        <w:t xml:space="preserve"> </w:t>
      </w:r>
    </w:p>
    <w:p>
      <w:pPr>
        <w:pStyle w:val="Normal"/>
        <w:rPr>
          <w:rFonts w:ascii="Comic Sans MS" w:hAnsi="Comic Sans MS" w:cs="Comic Sans MS"/>
          <w:sz w:val="26"/>
        </w:rPr>
      </w:pPr>
      <w:r>
        <w:rPr>
          <w:rFonts w:cs="Comic Sans MS" w:ascii="Comic Sans MS" w:hAnsi="Comic Sans MS"/>
          <w:sz w:val="26"/>
        </w:rPr>
      </w:r>
    </w:p>
    <w:p>
      <w:pPr>
        <w:pStyle w:val="Heading2"/>
        <w:rPr/>
      </w:pPr>
      <w:r>
        <w:rPr/>
        <w:t>Scat the Cat</w:t>
      </w:r>
    </w:p>
    <w:p>
      <w:pPr>
        <w:pStyle w:val="Normal"/>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Adapted by Jeanette Larson from a traditional story. Copy the cat  pattern onto felt in each color. Put the appropriate colored cat on the flannel board as you tell the story. Let children participate in the storytelling, snapping their fingers at the appropriate time and suggesting other items that are the correct color where indicated. Copy the cat pattern onto tag board or paper and let each child color   their own "Scat the Cat" to take home and play with.)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Once there was a cat and his name was "Scat." Scat the Cat was black and one day he noticed that all his brothers and sisters and friends were also black. So Scat decided he wanted to look different. He decided that he wanted to be a different color.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So he said: "I'm Scat the Cat, I'm sassy and flat, I can change my color just like that!" (snap fingers)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All of a sudden, Scat turned blue just like the sky, water, and (invite the kids to fill in the blank.) Then Scat walked to the lake, admired his reflection, and fell into the water! Poor Scat, he was a cat and he couldn't swim! He called for help but his friends couldn't see him because he was blue like the water. Finally, his friend Alison Alligator caught him and carried him safely to shore. Scat decided that he didn't want to be blue anymore.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So he said: "I'm Scat the Cat, I'm sassy and flat, I can change my  color just like that!" (snap fingers) </w:t>
      </w:r>
    </w:p>
    <w:p>
      <w:pPr>
        <w:pStyle w:val="Normal"/>
        <w:rPr>
          <w:rFonts w:ascii="Comic Sans MS" w:hAnsi="Comic Sans MS" w:cs="Comic Sans MS"/>
          <w:sz w:val="26"/>
        </w:rPr>
      </w:pPr>
      <w:r>
        <w:rPr>
          <w:rFonts w:cs="Comic Sans MS" w:ascii="Comic Sans MS" w:hAnsi="Comic Sans MS"/>
          <w:sz w:val="26"/>
        </w:rPr>
      </w:r>
    </w:p>
    <w:p>
      <w:pPr>
        <w:pStyle w:val="Heading1"/>
        <w:rPr/>
      </w:pPr>
      <w:r>
        <w:rPr>
          <w:rFonts w:eastAsia="Comic Sans MS"/>
        </w:rPr>
        <w:t xml:space="preserve"> </w:t>
      </w:r>
      <w:r>
        <w:rPr/>
        <w:t xml:space="preserve">All of a sudden he turned green like the trees, the grass, and (invite the kids to fill in the blank). Scat was happy being green so he went out to play with his friends. However, his friends couldn't find him because he was the color of the grass so they played without him. Now Scat the Cat was very unhappy and lonely and he decided he didn't want to be green anymore.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So he said: "I'm Scat the Cat, I'm sassy and flat, I can change my  color just like that!" (snap fingers)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Suddenly Scat turned yellow like the sun and lemons, and (invite the kids to fill in the blank). As he walked through the zoo, Scat met his cousin Leo the Lion. Leo was not happy to see a yellow cat. "Grrrrr! I'm the only one who is supposed to be yellow!" Leo scared Scat and he was so frightened that he decided he did not want   to be yellow anymore.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So he said: "I'm Scat the Cat, I'm sassy and flat, I can change my color just like that!" (snap fingers)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This time Scat turned bright red like an apple or (invite the kids to fill in the blank). Now Scat was sure he was the best color and he went out to play with his friends. But they all laughed at him, and said, "Who ever heard of a red cat?" Scat felt sad and decided that he didn't want to be red like an apple. He didn't want to be yellow like a lemon. He didn't want to be blue like the sky, and he didn't want to be green like the trees. "I want to be black again just like my brothers and my sisters and my friends. I want my friends to be able to see me and I want to have many cats to play with.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So he said: "I'm Scat the Cat, I'm sassy and flat, I can change my color just like that!" (snap fingers)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 xml:space="preserve">And Scat changed back to black and after that, he was happy being himself. </w:t>
      </w:r>
    </w:p>
    <w:p>
      <w:pPr>
        <w:pStyle w:val="Normal"/>
        <w:rPr>
          <w:rFonts w:ascii="Comic Sans MS" w:hAnsi="Comic Sans MS" w:cs="Comic Sans MS"/>
          <w:sz w:val="26"/>
        </w:rPr>
      </w:pPr>
      <w:r>
        <w:rPr>
          <w:rFonts w:cs="Comic Sans MS" w:ascii="Comic Sans MS" w:hAnsi="Comic Sans MS"/>
          <w:sz w:val="2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59:00Z</dcterms:created>
  <dc:creator>Sandy Jones</dc:creator>
  <dc:description/>
  <dc:language>en-US</dc:language>
  <cp:lastModifiedBy>Sandy Jones</cp:lastModifiedBy>
  <dcterms:modified xsi:type="dcterms:W3CDTF">2005-09-19T03:04:00Z</dcterms:modified>
  <cp:revision>1</cp:revision>
  <dc:subject/>
  <dc:title>  http://www</dc:title>
</cp:coreProperties>
</file>