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png" ContentType="image/png"/>
  <Override PartName="/word/media/image8.bmp" ContentType="image/bmp"/>
  <Override PartName="/word/media/image10.wmf" ContentType="image/x-wmf"/>
  <Override PartName="/word/media/image7.bmp" ContentType="image/bmp"/>
  <Override PartName="/word/media/image9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23825</wp:posOffset>
                </wp:positionV>
                <wp:extent cx="62268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lick Bold Hollow" w:hAnsi="Flick Bold Hollow" w:cs="Flick Bold Hollow"/>
                                <w:sz w:val="80"/>
                              </w:rPr>
                            </w:pPr>
                            <w:r>
                              <w:rPr>
                                <w:rFonts w:cs="Flick Bold Hollow" w:ascii="Flick Bold Hollow" w:hAnsi="Flick Bold Hollow"/>
                                <w:sz w:val="80"/>
                              </w:rPr>
                              <w:t>Where  is  the  Pumpk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8.3pt;mso-wrap-distance-left:9.05pt;mso-wrap-distance-right:9.05pt;mso-wrap-distance-top:0pt;mso-wrap-distance-bottom:0pt;margin-top:9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lick Bold Hollow" w:hAnsi="Flick Bold Hollow" w:cs="Flick Bold Hollow"/>
                          <w:sz w:val="80"/>
                        </w:rPr>
                      </w:pPr>
                      <w:r>
                        <w:rPr>
                          <w:rFonts w:cs="Flick Bold Hollow" w:ascii="Flick Bold Hollow" w:hAnsi="Flick Bold Hollow"/>
                          <w:sz w:val="80"/>
                        </w:rPr>
                        <w:t>Where  is  the  Pumpk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785" w:dyaOrig="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56.2pt;width:172.8pt;height:15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78248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969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8.7pt;width:338.4pt;height:25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75313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166" w:dyaOrig="2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2pt;margin-top:35.25pt;width:147.4pt;height:194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18388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675</wp:posOffset>
                </wp:positionH>
                <wp:positionV relativeFrom="paragraph">
                  <wp:posOffset>69215</wp:posOffset>
                </wp:positionV>
                <wp:extent cx="476377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ere  is  the  pumpk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The  pumpkin  i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beside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  a  t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9.9pt;mso-wrap-distance-left:9.05pt;mso-wrap-distance-right:9.05pt;mso-wrap-distance-top:0pt;mso-wrap-distance-bottom:0pt;margin-top:5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Where  is  the  pumpk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The  pumpkin  is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beside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  a  t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594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7.3pt;width:323.9pt;height:221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2555893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2191385</wp:posOffset>
                </wp:positionV>
                <wp:extent cx="522097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ere  is  the  pumpk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The pumpkin  i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on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the  f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2.7pt;mso-wrap-distance-left:9.05pt;mso-wrap-distance-right:9.05pt;mso-wrap-distance-top:0pt;mso-wrap-distance-bottom:0pt;margin-top:17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Where  is  the  pumpk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The pumpkin  is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on 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the  f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069" w:dyaOrig="39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8pt;margin-top:23.4pt;width:302.4pt;height:23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5821150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35</wp:posOffset>
                </wp:positionH>
                <wp:positionV relativeFrom="paragraph">
                  <wp:posOffset>2324100</wp:posOffset>
                </wp:positionV>
                <wp:extent cx="5861050" cy="110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ere  is  the  pumpk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The  pumpkin  i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in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  the 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183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Where  is  the  pumpk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The  pumpkin  is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in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  the 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6059" w:dyaOrig="4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8.4pt;margin-top:11.6pt;width:338.4pt;height:247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0104784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6149" w:dyaOrig="4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.6pt;margin-top:16.6pt;width:367.2pt;height:263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39692729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915</wp:posOffset>
                </wp:positionH>
                <wp:positionV relativeFrom="paragraph">
                  <wp:posOffset>2673985</wp:posOffset>
                </wp:positionV>
                <wp:extent cx="522097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ere  is  the  pumpk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The  pumpkin  i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under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  the  m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2.7pt;mso-wrap-distance-left:9.05pt;mso-wrap-distance-right:9.05pt;mso-wrap-distance-top:0pt;mso-wrap-distance-bottom:0pt;margin-top:210.5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Where  is  the  pumpk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The  pumpkin  is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under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  the  m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6569" w:dyaOrig="46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.4pt;margin-top:14.4pt;width:364.5pt;height:257.1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66598762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15</wp:posOffset>
                </wp:positionH>
                <wp:positionV relativeFrom="paragraph">
                  <wp:posOffset>2464435</wp:posOffset>
                </wp:positionV>
                <wp:extent cx="531241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ere  is  the  pumpk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he  pumpkin  is  now  a  pumpkin  p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2.7pt;mso-wrap-distance-left:9.05pt;mso-wrap-distance-right:9.05pt;mso-wrap-distance-top:0pt;mso-wrap-distance-bottom:0pt;margin-top:194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Where  is  the  pumpki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The  pumpkin  is  now  a  pumpkin  p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lick Bold Hollow" w:hAnsi="Flick Bold Hollow" w:cs="Flick Bold Hollow"/>
          <w:sz w:val="48"/>
          <w:lang w:val="en-US"/>
        </w:rPr>
      </w:pPr>
      <w:r>
        <w:rPr>
          <w:rFonts w:cs="Flick Bold Hollow" w:ascii="Flick Bold Hollow" w:hAnsi="Flick Bold Hollow"/>
          <w:sz w:val="48"/>
          <w:lang w:val="en-US"/>
        </w:rPr>
        <w:object w:dxaOrig="6509" w:dyaOrig="3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2.4pt;margin-top:2.25pt;width:324pt;height:21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97524979" r:id="rId18"/>
        </w:object>
        <w:object w:dxaOrig="3785" w:dyaOrig="34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.8pt;margin-top:31.05pt;width:129.6pt;height:119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78985140" r:id="rId20"/>
        </w:object>
        <w:object w:dxaOrig="3785" w:dyaOrig="34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7.6pt;margin-top:146.25pt;width:129.6pt;height:119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55753346" r:id="rId22"/>
        </w:object>
      </w:r>
    </w:p>
    <w:p>
      <w:pPr>
        <w:pStyle w:val="Normal"/>
        <w:rPr>
          <w:rFonts w:ascii="Flick Bold Hollow" w:hAnsi="Flick Bold Hollow" w:cs="Flick Bold Hollow"/>
          <w:sz w:val="48"/>
          <w:lang w:val="en-US"/>
        </w:rPr>
      </w:pPr>
      <w:r>
        <w:rPr>
          <w:rFonts w:cs="Flick Bold Hollow" w:ascii="Flick Bold Hollow" w:hAnsi="Flick Bold Hollow"/>
          <w:sz w:val="48"/>
          <w:lang w:val="en-US"/>
        </w:rPr>
        <w:object w:dxaOrig="3785" w:dyaOrig="34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2.8pt;margin-top:-50.4pt;width:129.6pt;height:119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51521041" r:id="rId24"/>
        </w:object>
        <w:object w:dxaOrig="3785" w:dyaOrig="34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1.2pt;margin-top:-50.4pt;width:129.6pt;height:119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26342066" r:id="rId26"/>
        </w:object>
        <w:object w:dxaOrig="3785" w:dyaOrig="34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4pt;margin-top:-50.4pt;width:129.6pt;height:119.8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87443030" r:id="rId28"/>
        </w:object>
        <w:object w:dxaOrig="3785" w:dyaOrig="349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8pt;margin-top:-57.6pt;width:129.6pt;height:119.8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12044784" r:id="rId30"/>
        </w:object>
      </w:r>
    </w:p>
    <w:p>
      <w:pPr>
        <w:pStyle w:val="Normal"/>
        <w:rPr>
          <w:rFonts w:ascii="Flick Bold Hollow" w:hAnsi="Flick Bold Hollow" w:eastAsia="Flick Bold Hollow" w:cs="Flick Bold Hollow"/>
          <w:sz w:val="48"/>
        </w:rPr>
      </w:pPr>
      <w:r>
        <w:object w:dxaOrig="3785" w:dyaOrig="34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pt;margin-top:-27.55pt;width:129.6pt;height:119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42246460" r:id="rId32"/>
        </w:object>
        <w:object w:dxaOrig="3785" w:dyaOrig="34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61.2pt;margin-top:-27.55pt;width:129.6pt;height:119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63751174" r:id="rId34"/>
        </w:object>
        <w:object w:dxaOrig="3785" w:dyaOrig="34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pt;margin-top:-27.55pt;width:129.6pt;height:119.8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143693968" r:id="rId36"/>
        </w:object>
        <w:object w:dxaOrig="3785" w:dyaOrig="34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0pt;margin-top:224.45pt;width:129.6pt;height:119.8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46651443" r:id="rId38"/>
        </w:object>
        <w:object w:dxaOrig="3785" w:dyaOrig="34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61.2pt;margin-top:94.85pt;width:129.6pt;height:119.8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901344526" r:id="rId40"/>
        </w:object>
        <w:object w:dxaOrig="3785" w:dyaOrig="349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4pt;margin-top:224.45pt;width:129.6pt;height:119.8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055518825" r:id="rId42"/>
        </w:object>
        <w:object w:dxaOrig="3785" w:dyaOrig="34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2.8pt;margin-top:94.85pt;width:129.6pt;height:122.4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157810268" r:id="rId44"/>
        </w:object>
        <w:object w:dxaOrig="3785" w:dyaOrig="34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61.2pt;margin-top:224.45pt;width:129.6pt;height:119.8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610399286" r:id="rId46"/>
        </w:object>
        <w:object w:dxaOrig="3785" w:dyaOrig="349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34pt;margin-top:94.85pt;width:129.6pt;height:119.8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751425255" r:id="rId48"/>
        </w:object>
        <w:object w:dxaOrig="3785" w:dyaOrig="34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68.4pt;margin-top:346.85pt;width:129.6pt;height:119.8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804042520" r:id="rId50"/>
        </w:object>
        <w:object w:dxaOrig="3785" w:dyaOrig="34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2.8pt;margin-top:346.85pt;width:129.6pt;height:119.8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512591842" r:id="rId52"/>
        </w:object>
        <w:object w:dxaOrig="3785" w:dyaOrig="349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34pt;margin-top:346.85pt;width:129.6pt;height:119.8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15293660" r:id="rId54"/>
        </w:object>
        <w:object w:dxaOrig="3785" w:dyaOrig="349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68.4pt;margin-top:469.25pt;width:129.6pt;height:119.8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384541172" r:id="rId56"/>
        </w:object>
        <w:object w:dxaOrig="3785" w:dyaOrig="349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75.6pt;margin-top:470.5pt;width:129.6pt;height:119.8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343882748" r:id="rId58"/>
        </w:object>
        <w:object w:dxaOrig="3785" w:dyaOrig="349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26.8pt;margin-top:470.5pt;width:129.6pt;height:119.8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06774312" r:id="rId60"/>
        </w:object>
        <w:object w:dxaOrig="3785" w:dyaOrig="349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70.8pt;margin-top:97.45pt;width:129.6pt;height:119.8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083790379" r:id="rId62"/>
        </w:object>
        <w:object w:dxaOrig="3785" w:dyaOrig="349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78pt;margin-top:-32.15pt;width:129.6pt;height:119.8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2143312812" r:id="rId64"/>
        </w:object>
        <w:object w:dxaOrig="3785" w:dyaOrig="349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78pt;margin-top:227.05pt;width:129.6pt;height:119.8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730336592" r:id="rId66"/>
        </w:object>
        <w:object w:dxaOrig="3785" w:dyaOrig="349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78pt;margin-top:349.45pt;width:129.6pt;height:119.8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993459993" r:id="rId68"/>
        </w:object>
        <w:object w:dxaOrig="3785" w:dyaOrig="349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70.8pt;margin-top:470.5pt;width:129.6pt;height:119.8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622452106" r:id="rId70"/>
        </w:object>
      </w:r>
      <w:r>
        <w:rPr>
          <w:rFonts w:eastAsia="Flick Bold Hollow" w:cs="Flick Bold Hollow" w:ascii="Flick Bold Hollow" w:hAnsi="Flick Bold Hollow"/>
          <w:sz w:val="48"/>
        </w:rPr>
        <w:t xml:space="preserve">           </w:t>
      </w:r>
    </w:p>
    <w:p>
      <w:pPr>
        <w:pStyle w:val="Normal"/>
        <w:rPr>
          <w:rFonts w:ascii="Flick Bold Hollow" w:hAnsi="Flick Bold Hollow" w:cs="Flick Bold Hollow"/>
          <w:sz w:val="80"/>
        </w:rPr>
      </w:pPr>
      <w:r>
        <w:rPr>
          <w:rFonts w:cs="Flick Bold Hollow" w:ascii="Flick Bold Hollow" w:hAnsi="Flick Bold Hollow"/>
          <w:sz w:val="80"/>
        </w:rPr>
      </w:r>
    </w:p>
    <w:p>
      <w:pPr>
        <w:pStyle w:val="Normal"/>
        <w:rPr>
          <w:rFonts w:ascii="Flick Bold Hollow" w:hAnsi="Flick Bold Hollow" w:cs="Flick Bold Hollow"/>
          <w:sz w:val="88"/>
          <w:lang w:val="en-US"/>
        </w:rPr>
      </w:pPr>
      <w:r>
        <w:rPr>
          <w:rFonts w:cs="Flick Bold Hollow" w:ascii="Flick Bold Hollow" w:hAnsi="Flick Bold Hollow"/>
          <w:sz w:val="88"/>
          <w:lang w:val="en-US"/>
        </w:rPr>
        <w:object w:dxaOrig="6509" w:dyaOrig="38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9.6pt;margin-top:21.75pt;width:324pt;height:214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9909992" r:id="rId72"/>
        </w:objec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88900</wp:posOffset>
                </wp:positionV>
                <wp:extent cx="6043930" cy="1073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ere  is  the  pumpk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The  pumpkin  i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behind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  the  d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84.55pt;mso-wrap-distance-left:9.05pt;mso-wrap-distance-right:9.05pt;mso-wrap-distance-top:0pt;mso-wrap-distance-bottom:0pt;margin-top: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Where  is  the  pumpk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The  pumpkin  is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behind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  the 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ick Bold Hollow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9.bmp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41:00Z</dcterms:created>
  <dc:creator>Sandy Jones</dc:creator>
  <dc:description/>
  <dc:language>en-US</dc:language>
  <cp:lastModifiedBy>Sandy Jones</cp:lastModifiedBy>
  <cp:lastPrinted>2005-10-23T01:31:00Z</cp:lastPrinted>
  <dcterms:modified xsi:type="dcterms:W3CDTF">2005-10-23T18:29:00Z</dcterms:modified>
  <cp:revision>19</cp:revision>
  <dc:subject/>
  <dc:title/>
</cp:coreProperties>
</file>