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ab/>
        <w:tab/>
        <w:tab/>
        <w:tab/>
        <w:tab/>
        <w:t>Just Play</w:t>
      </w:r>
    </w:p>
    <w:p>
      <w:pPr>
        <w:pStyle w:val="Normal"/>
        <w:ind w:left="216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I'm building in the block room,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don't say I'm "just playing."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, you see, I'm learning as I play;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out balance and shapes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I'm getting all dressed up,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ting the table, caring for the babies,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't get the idea I'm "just playing."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, you see, I'm learning as I play;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may be a mother or a father someday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see me up to my elbows in paint,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 standing at an easel, or molding and shaping clay,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don't let me hear you say, "He is just playing."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, you see, I'm learning as I play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expressing myself and being creative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may be an artist or an inventor someday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see me sitting in a chair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Reading" to an imaginary audience,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don't laugh and think I'm "just playing."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, you see, I'm learning as I play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may be a teacher someday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see me combing the bushes for bugs,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 packing my pockets with choice things I find,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't pass if off as "just play."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, you see, I'm learning as I play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may be a scientist someday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see me engrossed in a puzzle,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 some "plaything" at my school,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don't feel the time is wasted in "play."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, you see, I'm learning as I play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learning to solve problems and concentrate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may be in business someday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see me cooking or tasting foods,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don't think that because I enjoy it, it is "just play."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learning to follow directions and see differences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may be a chef someday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see me learning to skip, hop, run, and move my body,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don't say I'm "just playing."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, you see, I'm learning as I play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learning how my body works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may be a doctor, nurse, or athlete someday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ask me what I've done at school today,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 say, "I just played."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don't misunderstand me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, you see, I'm learning as I play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learning to enjoy and be successful in my work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preparing for tomorrow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ay, I'm a child and my work is play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7:28:00Z</dcterms:created>
  <dc:creator>Sandy Jones</dc:creator>
  <dc:description/>
  <dc:language>en-US</dc:language>
  <cp:lastModifiedBy>Sandra Jones</cp:lastModifiedBy>
  <dcterms:modified xsi:type="dcterms:W3CDTF">2006-01-22T17:28:00Z</dcterms:modified>
  <cp:revision>2</cp:revision>
  <dc:subject/>
  <dc:title>   </dc:title>
</cp:coreProperties>
</file>