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WENTY MINUTES A DA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3320</wp:posOffset>
            </wp:positionH>
            <wp:positionV relativeFrom="paragraph">
              <wp:posOffset>209550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By Richard Pec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Read to your childr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enty minutes a day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have the time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d so do the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212090</wp:posOffset>
            </wp:positionV>
            <wp:extent cx="97155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Read while the laundry is in the machine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d while the dinner cooks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ck a child in the crook of your ar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nd reach for the library book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de the remote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97155</wp:posOffset>
            </wp:positionV>
            <wp:extent cx="214312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Let the computer games cool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or one day your children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ll be off to schoo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medial? Gifted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138430</wp:posOffset>
            </wp:positionV>
            <wp:extent cx="2143125" cy="1009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You have the choice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t them hear the first ta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the sound of your voi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ad in the morning;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d over noon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3495</wp:posOffset>
            </wp:positionV>
            <wp:extent cx="2011680" cy="1885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Read by the light of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oodnight Mo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rn the pages together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tting close as you'll fit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ll a small voice beside you says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Hey, don't quit!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7:29:00Z</dcterms:created>
  <dc:creator>Sandy Jones</dc:creator>
  <dc:description/>
  <dc:language>en-US</dc:language>
  <cp:lastModifiedBy>Sandra Jones</cp:lastModifiedBy>
  <dcterms:modified xsi:type="dcterms:W3CDTF">2006-01-22T17:29:00Z</dcterms:modified>
  <cp:revision>2</cp:revision>
  <dc:subject/>
  <dc:title>TWENTY MINUTES A DAY</dc:title>
</cp:coreProperties>
</file>