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427990</wp:posOffset>
            </wp:positionV>
            <wp:extent cx="5801360" cy="737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74320</wp:posOffset>
            </wp:positionV>
            <wp:extent cx="5067935" cy="763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118745</wp:posOffset>
            </wp:positionV>
            <wp:extent cx="5057775" cy="7992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61290</wp:posOffset>
            </wp:positionV>
            <wp:extent cx="5438775" cy="7906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274320</wp:posOffset>
            </wp:positionV>
            <wp:extent cx="5514975" cy="7363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438150</wp:posOffset>
            </wp:positionV>
            <wp:extent cx="5372735" cy="735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posOffset>495300</wp:posOffset>
            </wp:positionV>
            <wp:extent cx="4763135" cy="723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623570</wp:posOffset>
            </wp:positionV>
            <wp:extent cx="5514975" cy="6981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647065</wp:posOffset>
            </wp:positionV>
            <wp:extent cx="5496560" cy="69348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6420</wp:posOffset>
            </wp:positionH>
            <wp:positionV relativeFrom="paragraph">
              <wp:posOffset>318770</wp:posOffset>
            </wp:positionV>
            <wp:extent cx="4353560" cy="75920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51:00Z</dcterms:created>
  <dc:creator>Sandra Jones</dc:creator>
  <dc:description/>
  <cp:keywords>teen</cp:keywords>
  <dc:language>en-US</dc:language>
  <cp:lastModifiedBy>Sandra Jones</cp:lastModifiedBy>
  <dcterms:modified xsi:type="dcterms:W3CDTF">2006-01-22T17:51:00Z</dcterms:modified>
  <cp:revision>2</cp:revision>
  <dc:subject/>
  <dc:title/>
</cp:coreProperties>
</file>