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  <w:lang w:val="en-US"/>
        </w:rPr>
      </w:pPr>
      <w:r>
        <w:rPr>
          <w:rFonts w:cs="Comic Sans MS" w:ascii="Comic Sans MS" w:hAnsi="Comic Sans MS"/>
          <w:sz w:val="7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035040</wp:posOffset>
                </wp:positionV>
                <wp:extent cx="8869680" cy="64008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9680" cy="640080"/>
                          <a:chOff x="0" y="0"/>
                          <a:chExt cx="88696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75.2pt;width:698.35pt;height:50.35pt" coordorigin="288,9504" coordsize="13967,1007">
                <v:line id="shape_0" from="288,9504" to="14255,9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,10008" to="14255,1000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88,10512" to="14255,10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5212080</wp:posOffset>
                </wp:positionV>
                <wp:extent cx="8869680" cy="64008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9680" cy="640080"/>
                          <a:chOff x="0" y="0"/>
                          <a:chExt cx="88696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10.4pt;width:698.35pt;height:50.35pt" coordorigin="288,8208" coordsize="13967,1007">
                <v:line id="shape_0" from="288,8208" to="14255,8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,8712" to="14255,871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88,9216" to="14255,9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4389120</wp:posOffset>
                </wp:positionV>
                <wp:extent cx="8869680" cy="64008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9680" cy="640080"/>
                          <a:chOff x="0" y="0"/>
                          <a:chExt cx="88696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345.6pt;width:698.35pt;height:50.35pt" coordorigin="288,6912" coordsize="13967,1007">
                <v:line id="shape_0" from="288,6912" to="14255,69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,7416" to="14255,741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88,7920" to="14255,7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3566160</wp:posOffset>
                </wp:positionV>
                <wp:extent cx="8869680" cy="64008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9680" cy="640080"/>
                          <a:chOff x="0" y="0"/>
                          <a:chExt cx="88696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280.8pt;width:698.35pt;height:50.35pt" coordorigin="288,5616" coordsize="13967,1007">
                <v:line id="shape_0" from="288,5616" to="14255,56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,6120" to="14255,612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88,6624" to="14255,6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2743200</wp:posOffset>
                </wp:positionV>
                <wp:extent cx="8869680" cy="64008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9680" cy="640080"/>
                          <a:chOff x="0" y="0"/>
                          <a:chExt cx="88696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216pt;width:698.35pt;height:50.35pt" coordorigin="288,4320" coordsize="13967,1007">
                <v:line id="shape_0" from="288,4320" to="14255,4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,4824" to="14255,482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88,5328" to="14255,5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1920240</wp:posOffset>
                </wp:positionV>
                <wp:extent cx="8869680" cy="64008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9680" cy="640080"/>
                          <a:chOff x="0" y="0"/>
                          <a:chExt cx="88696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51.2pt;width:698.35pt;height:50.35pt" coordorigin="288,3024" coordsize="13967,1007">
                <v:line id="shape_0" from="288,3024" to="14255,30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,3528" to="14255,352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88,4032" to="14255,4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097280</wp:posOffset>
                </wp:positionV>
                <wp:extent cx="8869680" cy="64008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9680" cy="640080"/>
                          <a:chOff x="0" y="0"/>
                          <a:chExt cx="88696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86.4pt;width:698.35pt;height:50.35pt" coordorigin="288,1728" coordsize="13967,1007">
                <v:line id="shape_0" from="288,1728" to="14255,1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,2232" to="14255,223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88,2736" to="14255,2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274320</wp:posOffset>
                </wp:positionV>
                <wp:extent cx="8869680" cy="64008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9680" cy="640080"/>
                          <a:chOff x="0" y="0"/>
                          <a:chExt cx="88696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88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21.6pt;width:698.35pt;height:50.35pt" coordorigin="288,432" coordsize="13967,1007">
                <v:line id="shape_0" from="288,432" to="14255,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,936" to="14255,93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88,1440" to="14255,14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69875</wp:posOffset>
                </wp:positionV>
                <wp:extent cx="1014730" cy="6489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21.2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092835</wp:posOffset>
                </wp:positionV>
                <wp:extent cx="648970" cy="648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86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738755</wp:posOffset>
                </wp:positionV>
                <wp:extent cx="648970" cy="648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21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4384675</wp:posOffset>
                </wp:positionV>
                <wp:extent cx="648970" cy="6489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34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6030595</wp:posOffset>
                </wp:positionV>
                <wp:extent cx="648970" cy="6489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47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06:00Z</dcterms:created>
  <dc:creator>Mom</dc:creator>
  <dc:description/>
  <dc:language>en-US</dc:language>
  <cp:lastModifiedBy>Mom</cp:lastModifiedBy>
  <dcterms:modified xsi:type="dcterms:W3CDTF">2007-02-01T02:24:00Z</dcterms:modified>
  <cp:revision>5</cp:revision>
  <dc:subject/>
  <dc:title/>
</cp:coreProperties>
</file>