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object w:dxaOrig="11090" w:dyaOrig="14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8pt;width:554.5pt;height:72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219496" r:id="rId2"/>
        </w:objec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59:00Z</dcterms:created>
  <dc:creator>Sandra Jones</dc:creator>
  <dc:description/>
  <dc:language>en-US</dc:language>
  <cp:lastModifiedBy>Sandra Jones</cp:lastModifiedBy>
  <dcterms:modified xsi:type="dcterms:W3CDTF">2006-01-09T01:59:00Z</dcterms:modified>
  <cp:revision>2</cp:revision>
  <dc:subject/>
  <dc:title>cClassmate’s Names - AM</dc:title>
</cp:coreProperties>
</file>