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hyperlink r:id="rId2">
        <w:r>
          <w:rPr>
            <w:rStyle w:val="InternetLink"/>
          </w:rPr>
          <w:t>http://stagesofimagination.org/mainpage.htm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eumann College Play - “The Monster in the Woods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Wednesday, May 2, 2007 both of the AM Classes and the PM Class should report to their classroom at 8:40 AM. We will go by school bus to Neumann College in Aston to see a play called "The Monster in the Woods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e will return to Lakeview School around 11:45 AM. The AM Classes are dismissed to go home. The PM Class should bring a lunch and drink to eat in our classroom. Dismissal is at 2:15, the usual Wednesday time. The cost is $---- per chil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lease complete the attached permission slip and return it along with $---- cash in an envelope labeled with “your child’s name and Neumann Play” by Fri, April 20, so our tickets can be purchased in adva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ach class needs 3 chaperones to drive to Neumann College and meet us there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omeroom parents are asked first. The cost is $----- per adul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gesofimagination.org/main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2:35:00Z</dcterms:created>
  <dc:creator>Mom</dc:creator>
  <dc:description/>
  <dc:language>en-US</dc:language>
  <cp:lastModifiedBy>Mom</cp:lastModifiedBy>
  <dcterms:modified xsi:type="dcterms:W3CDTF">2007-02-19T03:18:00Z</dcterms:modified>
  <cp:revision>6</cp:revision>
  <dc:subject/>
  <dc:title>Museum Trip Reminders for Wednesday, March 1, 2006</dc:title>
</cp:coreProperties>
</file>