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's Zoo Trip Remind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hildren should come to the classroom at 8:40 AM. We need to find our partners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o to the bathroom, give out nametags, check lunches and review what is expected of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hildren and the chaperones at the zo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Pack a lunch in a paper bag and label it with your child's name. Make as much of it disposable as you can. No thermos bottles or lunch kits pleas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ess for the weather. If it is raining, children should wear a raincoat or a ponch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rogram can be altered to include more indoor time, if needed. Children should also wear comfortable shoes as we will be doing a lot of walk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4. Please do not give your child any spending money. The teachers will provide a souvenir for each child when we get back to schoo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ease leave enough room in the Bus Area for our bus to unload safely when we retur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hildren should go to their classroom to be accounted for and to get their souvenir. Dismissal is around 2:00 P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/>
        <w:t>Children's Zoo Trip Remind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hildren should come to the classroom at 8:40 AM. We need to find our partners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o to the bathroom, give out nametags, check lunches and review what is expected of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hildren and the chaperones at the zo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Pack a lunch in a paper bag and label it with your child's name. Make as much of it disposable as you can. No thermos bottles or lunch kits pleas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Dress for the weather. If it is raining, children should wear a raincoat or a ponch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rogram can be altered to include more indoor time, if needed. Children should also wear comfortable shoes as we will be doing a lot of walk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4. Please do not give your child any spending money. The teachers will provide a souvenir for each child when we get back to schoo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 Please leave enough room in the Bus Area for our bus to unload safely when we return. </w:t>
      </w:r>
    </w:p>
    <w:p>
      <w:pPr>
        <w:pStyle w:val="Heading"/>
        <w:jc w:val="left"/>
        <w:rPr/>
      </w:pPr>
      <w:r>
        <w:rPr/>
        <w:t>The children should go to their classroom to be accounted for and to get their souvenir. Dismissal is around 2:00 P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4:00Z</dcterms:created>
  <dc:creator>Sandra Jones</dc:creator>
  <dc:description/>
  <dc:language>en-US</dc:language>
  <cp:lastModifiedBy>Mom</cp:lastModifiedBy>
  <dcterms:modified xsi:type="dcterms:W3CDTF">2007-05-31T01:24:00Z</dcterms:modified>
  <cp:revision>3</cp:revision>
  <dc:subject/>
  <dc:title>Children's Zoo Trip Reminders</dc:title>
</cp:coreProperties>
</file>