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18872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 xml:space="preserve">Nam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-ick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80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t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80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r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k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80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r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80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i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2413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.9pt" to="561.55pt,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800" w:hRule="exact"/>
        </w:trPr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90170</wp:posOffset>
                  </wp:positionV>
                  <wp:extent cx="1124585" cy="9017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74930</wp:posOffset>
                  </wp:positionV>
                  <wp:extent cx="920115" cy="10134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74720</wp:posOffset>
                  </wp:positionH>
                  <wp:positionV relativeFrom="paragraph">
                    <wp:posOffset>-1270</wp:posOffset>
                  </wp:positionV>
                  <wp:extent cx="1192530" cy="10363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325" w:dyaOrig="3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1.6pt;margin-top:9.1pt;width:59.35pt;height:77.2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587966422" r:id="rId6"/>
              </w:object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800" w:hRule="exact"/>
        </w:trPr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410210</wp:posOffset>
                  </wp:positionV>
                  <wp:extent cx="1280160" cy="37338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554480</wp:posOffset>
                  </wp:positionH>
                  <wp:positionV relativeFrom="paragraph">
                    <wp:posOffset>318770</wp:posOffset>
                  </wp:positionV>
                  <wp:extent cx="1310640" cy="4984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9040</wp:posOffset>
                  </wp:positionH>
                  <wp:positionV relativeFrom="paragraph">
                    <wp:posOffset>135890</wp:posOffset>
                  </wp:positionV>
                  <wp:extent cx="613410" cy="92773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64" r="-9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212080</wp:posOffset>
                  </wp:positionH>
                  <wp:positionV relativeFrom="paragraph">
                    <wp:posOffset>135890</wp:posOffset>
                  </wp:positionV>
                  <wp:extent cx="1291590" cy="8934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193040</wp:posOffset>
                      </wp:positionV>
                      <wp:extent cx="274320" cy="365760"/>
                      <wp:effectExtent l="0" t="317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5.2pt" to="80.35pt,4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158750</wp:posOffset>
                      </wp:positionV>
                      <wp:extent cx="91440" cy="182880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2.5pt" to="154.45pt,2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1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0:39:00Z</dcterms:created>
  <dc:creator>Paula Burrows</dc:creator>
  <dc:description/>
  <dc:language>en-US</dc:language>
  <cp:lastModifiedBy>Mom</cp:lastModifiedBy>
  <dcterms:modified xsi:type="dcterms:W3CDTF">2009-03-22T00:41:00Z</dcterms:modified>
  <cp:revision>3</cp:revision>
  <dc:subject/>
  <dc:title>Name </dc:title>
</cp:coreProperties>
</file>