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Name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ok at the picture in each box. Write the word then draw the picture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32385</wp:posOffset>
                  </wp:positionV>
                  <wp:extent cx="1554480" cy="1228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0035</wp:posOffset>
                      </wp:positionV>
                      <wp:extent cx="2743200" cy="81788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17920"/>
                                <a:chOff x="0" y="0"/>
                                <a:chExt cx="2743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2.05pt;width:215.95pt;height:64.35pt" coordorigin="3600,441" coordsize="4319,1287">
                      <v:line id="shape_0" from="3600,441" to="7919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17" to="7919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1729" to="7919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40080</wp:posOffset>
                  </wp:positionH>
                  <wp:positionV relativeFrom="paragraph">
                    <wp:posOffset>188595</wp:posOffset>
                  </wp:positionV>
                  <wp:extent cx="808990" cy="10058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0035</wp:posOffset>
                      </wp:positionV>
                      <wp:extent cx="2743200" cy="81788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17920"/>
                                <a:chOff x="0" y="0"/>
                                <a:chExt cx="2743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2.05pt;width:215.95pt;height:64.35pt" coordorigin="3600,441" coordsize="4319,1287">
                      <v:line id="shape_0" from="3600,441" to="7919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17" to="7919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1729" to="7919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80035</wp:posOffset>
                      </wp:positionV>
                      <wp:extent cx="2743200" cy="81788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17920"/>
                                <a:chOff x="0" y="0"/>
                                <a:chExt cx="2743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2.05pt;width:215.95pt;height:64.35pt" coordorigin="3456,441" coordsize="4319,1287">
                      <v:line id="shape_0" from="3456,441" to="7775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97155</wp:posOffset>
                  </wp:positionV>
                  <wp:extent cx="1188720" cy="11830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40080</wp:posOffset>
                  </wp:positionH>
                  <wp:positionV relativeFrom="paragraph">
                    <wp:posOffset>97155</wp:posOffset>
                  </wp:positionV>
                  <wp:extent cx="344805" cy="11404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1" r="-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80035</wp:posOffset>
                      </wp:positionV>
                      <wp:extent cx="2743200" cy="81788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17920"/>
                                <a:chOff x="0" y="0"/>
                                <a:chExt cx="2743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2.05pt;width:215.95pt;height:64.35pt" coordorigin="3456,441" coordsize="4319,1287">
                      <v:line id="shape_0" from="3456,441" to="7775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80035</wp:posOffset>
                      </wp:positionV>
                      <wp:extent cx="2743200" cy="81788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17920"/>
                                <a:chOff x="0" y="0"/>
                                <a:chExt cx="2743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2.05pt;width:215.95pt;height:64.35pt" coordorigin="3456,441" coordsize="4319,1287">
                      <v:line id="shape_0" from="3456,441" to="7775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280035</wp:posOffset>
                  </wp:positionV>
                  <wp:extent cx="1463040" cy="73152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5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 words</w:t>
      </w:r>
    </w:p>
    <w:p>
      <w:pPr>
        <w:pStyle w:val="Normal"/>
        <w:jc w:val="right"/>
        <w:rPr/>
      </w:pPr>
      <w:r>
        <w:rPr/>
        <w:t>Graphics: PrintMaster Platinum 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21:00Z</dcterms:created>
  <dc:creator>Jace Biendara</dc:creator>
  <dc:description/>
  <dc:language>en-US</dc:language>
  <cp:lastModifiedBy>Mom</cp:lastModifiedBy>
  <cp:lastPrinted>2003-02-11T13:41:00Z</cp:lastPrinted>
  <dcterms:modified xsi:type="dcterms:W3CDTF">2007-01-28T03:21:00Z</dcterms:modified>
  <cp:revision>2</cp:revision>
  <dc:subject/>
  <dc:title>Name </dc:title>
</cp:coreProperties>
</file>