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hadow/>
          <w:sz w:val="56"/>
        </w:rPr>
      </w:pPr>
      <w:r>
        <w:rPr>
          <w:rFonts w:eastAsia="Comic Sans MS" w:cs="Comic Sans MS" w:ascii="Comic Sans MS" w:hAnsi="Comic Sans MS"/>
          <w:shadow/>
          <w:sz w:val="72"/>
        </w:rPr>
        <w:t xml:space="preserve">      </w:t>
      </w:r>
      <w:r>
        <w:rPr>
          <w:rFonts w:cs="Comic Sans MS" w:ascii="Comic Sans MS" w:hAnsi="Comic Sans MS"/>
          <w:shadow/>
          <w:sz w:val="72"/>
        </w:rPr>
        <w:t>-</w:t>
      </w:r>
      <w:r>
        <w:rPr>
          <w:rFonts w:cs="Comic Sans MS" w:ascii="Comic Sans MS" w:hAnsi="Comic Sans MS"/>
          <w:shadow/>
          <w:sz w:val="56"/>
        </w:rPr>
        <w:t xml:space="preserve">ig  Sentences - </w:t>
      </w:r>
      <w:r>
        <w:rPr>
          <w:rFonts w:cs="Funstuff" w:ascii="Funstuff" w:hAnsi="Funstuff"/>
          <w:b/>
          <w:shadow/>
          <w:sz w:val="56"/>
        </w:rPr>
        <w:t>Ho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9285</wp:posOffset>
                </wp:positionH>
                <wp:positionV relativeFrom="paragraph">
                  <wp:posOffset>-120015</wp:posOffset>
                </wp:positionV>
                <wp:extent cx="104013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uinea p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99.9pt;mso-wrap-distance-left:9.05pt;mso-wrap-distance-right:9.05pt;mso-wrap-distance-top:0pt;mso-wrap-distance-bottom:0pt;margin-top:-9.45pt;mso-position-vertical-relative:text;margin-left:44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rd 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uinea p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hadow/>
          <w:sz w:val="20"/>
        </w:rPr>
      </w:pPr>
      <w:r>
        <w:rPr>
          <w:rFonts w:cs="Comic Sans MS" w:ascii="Comic Sans MS" w:hAnsi="Comic Sans MS"/>
          <w:shadow/>
          <w:sz w:val="20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36"/>
        </w:rPr>
        <w:t xml:space="preserve">Name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each sentence below, saying the –ig picture names as you read. Rewrite the senten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 change each picture to a word. Illustrate the sentences on the back of your pap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143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829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7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829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8"/>
        </w:rPr>
        <w:t>1.</w:t>
      </w:r>
      <w:r>
        <w:rPr>
          <w:rFonts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8"/>
        </w:rPr>
        <w:t>Farmer Grig has a pink             .</w:t>
      </w:r>
    </w:p>
    <w:p>
      <w:pPr>
        <w:pStyle w:val="Normal"/>
        <w:jc w:val="both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743700" cy="46228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62240"/>
                          <a:chOff x="0" y="0"/>
                          <a:chExt cx="674388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530.95pt;height:36.35pt" coordorigin="0,317" coordsize="10619,727">
                <v:line id="shape_0" from="0,317" to="10619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85" to="10619,6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045" to="1061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6743700" cy="46228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62240"/>
                          <a:chOff x="0" y="0"/>
                          <a:chExt cx="674388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1pt;width:530.95pt;height:36.35pt" coordorigin="0,462" coordsize="10619,727">
                <v:line id="shape_0" from="0,462" to="10619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619,8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190" to="10619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3425</wp:posOffset>
            </wp:positionH>
            <wp:positionV relativeFrom="paragraph">
              <wp:posOffset>254000</wp:posOffset>
            </wp:positionV>
            <wp:extent cx="321310" cy="6102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48"/>
        </w:rPr>
      </w:pPr>
      <w:r>
        <w:object w:dxaOrig="2227" w:dyaOrig="16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4.5pt;width:72pt;height:46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03759100" r:id="rId5"/>
        </w:object>
      </w:r>
      <w:r>
        <w:rPr>
          <w:rFonts w:cs="Comic Sans MS" w:ascii="Comic Sans MS" w:hAnsi="Comic Sans MS"/>
          <w:sz w:val="48"/>
        </w:rPr>
        <w:t>2.   A             likes to        .</w:t>
      </w:r>
    </w:p>
    <w:p>
      <w:pPr>
        <w:pStyle w:val="Normal"/>
        <w:jc w:val="both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743700" cy="46228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62240"/>
                          <a:chOff x="0" y="0"/>
                          <a:chExt cx="674388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8pt;width:530.95pt;height:36.35pt" coordorigin="0,496" coordsize="10619,727">
                <v:line id="shape_0" from="0,496" to="1061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64" to="10619,8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224" to="10619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743700" cy="46228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62240"/>
                          <a:chOff x="0" y="0"/>
                          <a:chExt cx="674388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5pt;width:530.95pt;height:36.35pt" coordorigin="0,343" coordsize="10619,727">
                <v:line id="shape_0" from="0,343" to="10619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1" to="10619,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071" to="10619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74015</wp:posOffset>
            </wp:positionV>
            <wp:extent cx="1828800" cy="571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3.   My friend Trig drives a big                      .              </w:t>
      </w:r>
    </w:p>
    <w:p>
      <w:pPr>
        <w:pStyle w:val="Normal"/>
        <w:jc w:val="both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6743700" cy="46228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62240"/>
                          <a:chOff x="0" y="0"/>
                          <a:chExt cx="674388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pt;width:530.95pt;height:36.35pt" coordorigin="0,520" coordsize="10619,727">
                <v:line id="shape_0" from="0,520" to="1061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88" to="10619,8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248" to="1061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87755</wp:posOffset>
                </wp:positionV>
                <wp:extent cx="6743700" cy="46228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62240"/>
                          <a:chOff x="0" y="0"/>
                          <a:chExt cx="674388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65pt;width:530.95pt;height:36.35pt" coordorigin="0,1713" coordsize="10619,727">
                <v:line id="shape_0" from="0,1713" to="10619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81" to="10619,20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441" to="10619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8"/>
      <w:type w:val="nextPage"/>
      <w:pgSz w:w="12240" w:h="15840"/>
      <w:pgMar w:left="864" w:right="576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unstuf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46:00Z</dcterms:created>
  <dc:creator>Cherry Carl</dc:creator>
  <dc:description/>
  <dc:language>en-US</dc:language>
  <cp:lastModifiedBy>Mom</cp:lastModifiedBy>
  <cp:lastPrinted>2009-05-24T21:39:00Z</cp:lastPrinted>
  <dcterms:modified xsi:type="dcterms:W3CDTF">2009-05-25T18:26:00Z</dcterms:modified>
  <cp:revision>3</cp:revision>
  <dc:subject/>
  <dc:title>Simple Sentences (ab)</dc:title>
</cp:coreProperties>
</file>