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40"/>
        </w:rPr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sz w:val="32"/>
        </w:rPr>
        <w:t xml:space="preserve">Look at the picture in each box. Write the “oo” word as in </w:t>
      </w:r>
      <w:r>
        <w:rPr/>
        <w:t xml:space="preserve"> </w:t>
      </w:r>
      <w:r>
        <w:rPr>
          <w:rFonts w:cs="GiantTigers" w:ascii="GiantTigers" w:hAnsi="GiantTigers"/>
          <w:spacing w:val="38"/>
          <w:sz w:val="76"/>
        </w:rPr>
        <w:t>zo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252095</wp:posOffset>
                      </wp:positionV>
                      <wp:extent cx="4406265" cy="909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0" cy="909360"/>
                                <a:chOff x="0" y="0"/>
                                <a:chExt cx="44064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2pt;margin-top:19.85pt;width:346.9pt;height:71.55pt" coordorigin="3444,397" coordsize="6938,1431">
                      <v:line id="shape_0" from="3444,397" to="10382,3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1117" to="10382,11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4,1829" to="10382,18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76580</wp:posOffset>
                  </wp:positionH>
                  <wp:positionV relativeFrom="paragraph">
                    <wp:posOffset>146685</wp:posOffset>
                  </wp:positionV>
                  <wp:extent cx="736600" cy="1168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1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1540</wp:posOffset>
                      </wp:positionH>
                      <wp:positionV relativeFrom="paragraph">
                        <wp:posOffset>258445</wp:posOffset>
                      </wp:positionV>
                      <wp:extent cx="4406265" cy="90932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0" cy="909360"/>
                                <a:chOff x="0" y="0"/>
                                <a:chExt cx="44064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pt;margin-top:20.35pt;width:346.9pt;height:71.55pt" coordorigin="3404,407" coordsize="6938,1431">
                      <v:line id="shape_0" from="3404,407" to="10342,4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4,1127" to="10342,112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04,1839" to="10342,18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96900</wp:posOffset>
                  </wp:positionH>
                  <wp:positionV relativeFrom="paragraph">
                    <wp:posOffset>215265</wp:posOffset>
                  </wp:positionV>
                  <wp:extent cx="813435" cy="11398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2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37740</wp:posOffset>
                      </wp:positionH>
                      <wp:positionV relativeFrom="paragraph">
                        <wp:posOffset>264795</wp:posOffset>
                      </wp:positionV>
                      <wp:extent cx="4406265" cy="90932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0" cy="909360"/>
                                <a:chOff x="0" y="0"/>
                                <a:chExt cx="44064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2pt;margin-top:20.85pt;width:346.9pt;height:71.6pt" coordorigin="3524,417" coordsize="6938,1432">
                      <v:line id="shape_0" from="3524,417" to="10462,4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1137" to="10462,113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24,1849" to="10462,18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04140</wp:posOffset>
                  </wp:positionH>
                  <wp:positionV relativeFrom="paragraph">
                    <wp:posOffset>621665</wp:posOffset>
                  </wp:positionV>
                  <wp:extent cx="2052955" cy="4006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3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203835</wp:posOffset>
                  </wp:positionV>
                  <wp:extent cx="1518920" cy="11391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283845</wp:posOffset>
                      </wp:positionV>
                      <wp:extent cx="4406265" cy="90932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0" cy="909360"/>
                                <a:chOff x="0" y="0"/>
                                <a:chExt cx="44064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2pt;margin-top:22.35pt;width:346.9pt;height:71.55pt" coordorigin="3544,447" coordsize="6938,1431">
                      <v:line id="shape_0" from="3544,447" to="10482,4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1167" to="10482,116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44,1879" to="10482,18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4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44220</wp:posOffset>
                  </wp:positionH>
                  <wp:positionV relativeFrom="paragraph">
                    <wp:posOffset>116205</wp:posOffset>
                  </wp:positionV>
                  <wp:extent cx="1170305" cy="12319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90195</wp:posOffset>
                      </wp:positionV>
                      <wp:extent cx="4406265" cy="90932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0" cy="909360"/>
                                <a:chOff x="0" y="0"/>
                                <a:chExt cx="44064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44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22.85pt;width:346.9pt;height:71.55pt" coordorigin="3584,457" coordsize="6938,1431">
                      <v:line id="shape_0" from="3584,457" to="10522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4,1177" to="10522,117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84,1889" to="10522,18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5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oo” Words</w:t>
      </w:r>
    </w:p>
    <w:p>
      <w:pPr>
        <w:pStyle w:val="Normal"/>
        <w:jc w:val="right"/>
        <w:rPr/>
      </w:pPr>
      <w:r>
        <w:rPr/>
        <w:t>http://mrsjonesroom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antTiger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8:00Z</dcterms:created>
  <dc:creator>Jace Biendara</dc:creator>
  <dc:description/>
  <dc:language>en-US</dc:language>
  <cp:lastModifiedBy>Mom</cp:lastModifiedBy>
  <cp:lastPrinted>2003-02-11T13:41:00Z</cp:lastPrinted>
  <dcterms:modified xsi:type="dcterms:W3CDTF">2009-05-18T03:21:00Z</dcterms:modified>
  <cp:revision>15</cp:revision>
  <dc:subject/>
  <dc:title>Name </dc:title>
</cp:coreProperties>
</file>