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40"/>
        </w:rPr>
        <w:t xml:space="preserve">Name </w:t>
      </w:r>
      <w:r>
        <w:rPr>
          <w:sz w:val="28"/>
          <w:u w:val="single"/>
        </w:rPr>
        <w:tab/>
        <w:tab/>
        <w:tab/>
        <w:tab/>
        <w:tab/>
        <w:tab/>
        <w:t xml:space="preserve">                       </w:t>
      </w:r>
      <w:r>
        <w:rPr>
          <w:sz w:val="32"/>
        </w:rPr>
        <w:t xml:space="preserve">          -ow word family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28"/>
        </w:rPr>
        <w:t>Write the name of each picture on the lines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3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368425</wp:posOffset>
                      </wp:positionV>
                      <wp:extent cx="1919605" cy="73152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9520" cy="731520"/>
                                <a:chOff x="0" y="0"/>
                                <a:chExt cx="191952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4pt;margin-top:107.75pt;width:151.1pt;height:57.55pt" coordorigin="3888,2155" coordsize="3022,1151">
                      <v:line id="shape_0" from="3888,2155" to="6910,21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8,3307" to="6910,33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8,2731" to="6910,2731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1368425</wp:posOffset>
                      </wp:positionV>
                      <wp:extent cx="1919605" cy="73152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9520" cy="731520"/>
                                <a:chOff x="0" y="0"/>
                                <a:chExt cx="191952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107.75pt;width:151.1pt;height:57.55pt" coordorigin="288,2155" coordsize="3022,1151">
                      <v:line id="shape_0" from="288,2155" to="3310,21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3307" to="3310,33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2731" to="3310,2731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845185</wp:posOffset>
                  </wp:positionH>
                  <wp:positionV relativeFrom="paragraph">
                    <wp:posOffset>250825</wp:posOffset>
                  </wp:positionV>
                  <wp:extent cx="617855" cy="8432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5120640</wp:posOffset>
                  </wp:positionH>
                  <wp:positionV relativeFrom="paragraph">
                    <wp:posOffset>229870</wp:posOffset>
                  </wp:positionV>
                  <wp:extent cx="1188720" cy="9220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368425</wp:posOffset>
                      </wp:positionV>
                      <wp:extent cx="1919605" cy="73152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9520" cy="731520"/>
                                <a:chOff x="0" y="0"/>
                                <a:chExt cx="191952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.4pt;margin-top:107.75pt;width:151.1pt;height:57.55pt" coordorigin="7488,2155" coordsize="3022,1151">
                      <v:line id="shape_0" from="7488,2155" to="10510,21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8,3307" to="10510,33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8,2731" to="10510,2731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16"/>
              </w:rPr>
            </w:pPr>
            <w:r>
              <w:rPr>
                <w:rFonts w:cs="Arial" w:ascii="Arial" w:hAnsi="Arial"/>
                <w:sz w:val="1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16"/>
              </w:rPr>
            </w:pPr>
            <w:r>
              <w:rPr>
                <w:rFonts w:eastAsia="Comic Sans MS"/>
                <w:sz w:val="28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omic Sans MS"/>
                <w:sz w:val="16"/>
              </w:rPr>
            </w:pPr>
            <w:r>
              <w:rPr>
                <w:rFonts w:eastAsia="Comic Sans MS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eastAsia="Comic Sans MS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16"/>
              </w:rPr>
            </w:pPr>
            <w:r>
              <w:rPr>
                <w:rFonts w:eastAsia="Arial" w:cs="Arial" w:ascii="Arial" w:hAnsi="Arial"/>
                <w:sz w:val="116"/>
              </w:rPr>
              <w:t xml:space="preserve"> </w:t>
            </w:r>
          </w:p>
        </w:tc>
      </w:tr>
      <w:tr>
        <w:trPr>
          <w:trHeight w:val="3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1271270</wp:posOffset>
                      </wp:positionV>
                      <wp:extent cx="1845310" cy="73152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5360" cy="731520"/>
                                <a:chOff x="0" y="0"/>
                                <a:chExt cx="184536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84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84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00.1pt;width:145.25pt;height:57.55pt" coordorigin="261,2002" coordsize="2905,1151">
                      <v:line id="shape_0" from="261,2002" to="3166,20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,3154" to="3166,31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,2578" to="3166,2578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5740</wp:posOffset>
                      </wp:positionH>
                      <wp:positionV relativeFrom="paragraph">
                        <wp:posOffset>1996440</wp:posOffset>
                      </wp:positionV>
                      <wp:extent cx="17373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57.2pt" to="152.95pt,15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996440</wp:posOffset>
                      </wp:positionV>
                      <wp:extent cx="19202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57.2pt" to="152.95pt,15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2560320</wp:posOffset>
                  </wp:positionH>
                  <wp:positionV relativeFrom="paragraph">
                    <wp:posOffset>209550</wp:posOffset>
                  </wp:positionV>
                  <wp:extent cx="702310" cy="84328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274320</wp:posOffset>
                  </wp:positionH>
                  <wp:positionV relativeFrom="paragraph">
                    <wp:posOffset>229870</wp:posOffset>
                  </wp:positionV>
                  <wp:extent cx="1537970" cy="73723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4754880</wp:posOffset>
                  </wp:positionH>
                  <wp:positionV relativeFrom="paragraph">
                    <wp:posOffset>138430</wp:posOffset>
                  </wp:positionV>
                  <wp:extent cx="654685" cy="73279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252730</wp:posOffset>
                      </wp:positionV>
                      <wp:extent cx="685800" cy="342900"/>
                      <wp:effectExtent l="21844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wedgeEllipseCallout">
                                <a:avLst>
                                  <a:gd name="adj1" fmla="val -77314"/>
                                  <a:gd name="adj2" fmla="val 4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6pt;margin-top:19.9pt;width:53.95pt;height:26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46990</wp:posOffset>
                      </wp:positionV>
                      <wp:extent cx="457200" cy="640080"/>
                      <wp:effectExtent l="32639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640080"/>
                              </a:xfrm>
                              <a:prstGeom prst="wedgeEllipseCallout">
                                <a:avLst>
                                  <a:gd name="adj1" fmla="val -1810"/>
                                  <a:gd name="adj2" fmla="val 95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0.8pt;margin-top:3.75pt;width:35.95pt;height:50.35pt;mso-wrap-style:square;v-text-anchor:top;rotation:90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229870</wp:posOffset>
                      </wp:positionV>
                      <wp:extent cx="274320" cy="274320"/>
                      <wp:effectExtent l="10160" t="1016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8.1pt" to="35.95pt,39.65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eastAsia="Comic Sans MS"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271270</wp:posOffset>
                      </wp:positionV>
                      <wp:extent cx="1737360" cy="73152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731520"/>
                                <a:chOff x="0" y="0"/>
                                <a:chExt cx="173736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pt;margin-top:100.1pt;width:136.75pt;height:57.55pt" coordorigin="4032,2002" coordsize="2735,1151">
                      <v:line id="shape_0" from="4032,2002" to="6767,20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2,3154" to="6767,31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2,2578" to="6767,2578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271270</wp:posOffset>
                      </wp:positionV>
                      <wp:extent cx="1919605" cy="73152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9520" cy="731520"/>
                                <a:chOff x="0" y="0"/>
                                <a:chExt cx="191952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2pt;margin-top:100.1pt;width:151.1pt;height:57.55pt" coordorigin="7344,2002" coordsize="3022,1151">
                      <v:line id="shape_0" from="7344,2002" to="10366,20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4,3154" to="10366,31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4,2578" to="10366,2578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116"/>
              </w:rPr>
            </w:pPr>
            <w:r>
              <w:rPr>
                <w:rFonts w:eastAsia="Arial" w:cs="Arial" w:ascii="Arial" w:hAnsi="Arial"/>
                <w:sz w:val="116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8"/>
              </w:rPr>
              <w:t xml:space="preserve">     </w:t>
            </w:r>
            <w:r>
              <w:rPr>
                <w:rFonts w:eastAsia="Arial" w:cs="Arial" w:ascii="Arial" w:hAnsi="Arial"/>
                <w:sz w:val="1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16"/>
              </w:rPr>
            </w:pPr>
            <w:r>
              <w:rPr>
                <w:rFonts w:eastAsia="Arial" w:cs="Arial" w:ascii="Arial" w:hAnsi="Arial"/>
                <w:sz w:val="14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eastAsia="Comic Sans MS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16"/>
              </w:rPr>
            </w:pPr>
            <w:r>
              <w:rPr>
                <w:rFonts w:eastAsia="Arial" w:cs="Arial" w:ascii="Arial" w:hAnsi="Arial"/>
                <w:sz w:val="1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16"/>
              </w:rPr>
            </w:pPr>
            <w:r>
              <w:rPr>
                <w:rFonts w:cs="Arial" w:ascii="Arial" w:hAnsi="Arial"/>
                <w:sz w:val="116"/>
              </w:rPr>
            </w:r>
          </w:p>
        </w:tc>
      </w:tr>
      <w:tr>
        <w:trPr>
          <w:trHeight w:val="3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271270</wp:posOffset>
                      </wp:positionV>
                      <wp:extent cx="1919605" cy="73152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9520" cy="731520"/>
                                <a:chOff x="0" y="0"/>
                                <a:chExt cx="191952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00.1pt;width:151.1pt;height:57.55pt" coordorigin="432,2002" coordsize="3022,1151">
                      <v:line id="shape_0" from="432,2002" to="3454,20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3154" to="3454,31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2578" to="3454,2578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271270</wp:posOffset>
                      </wp:positionV>
                      <wp:extent cx="1919605" cy="73152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9520" cy="731520"/>
                                <a:chOff x="0" y="0"/>
                                <a:chExt cx="191952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4pt;margin-top:100.1pt;width:151.1pt;height:57.55pt" coordorigin="3888,2002" coordsize="3022,1151">
                      <v:line id="shape_0" from="3888,2002" to="6910,20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8,3154" to="6910,31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8,2578" to="6910,2578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229870</wp:posOffset>
                      </wp:positionV>
                      <wp:extent cx="1188720" cy="8229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3.2pt;margin-top:18.1pt;width:93.5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301115</wp:posOffset>
                      </wp:positionV>
                      <wp:extent cx="1919605" cy="73152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9520" cy="731520"/>
                                <a:chOff x="0" y="0"/>
                                <a:chExt cx="191952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9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.4pt;margin-top:102.45pt;width:151.1pt;height:57.55pt" coordorigin="7488,2049" coordsize="3022,1151">
                      <v:line id="shape_0" from="7488,2049" to="10510,20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8,3201" to="10510,32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8,2625" to="10510,262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5120640</wp:posOffset>
                  </wp:positionH>
                  <wp:positionV relativeFrom="paragraph">
                    <wp:posOffset>182880</wp:posOffset>
                  </wp:positionV>
                  <wp:extent cx="1097280" cy="93726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203835</wp:posOffset>
                      </wp:positionV>
                      <wp:extent cx="822960" cy="914400"/>
                      <wp:effectExtent l="18415" t="5080" r="190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91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margin-left:57.6pt;margin-top:16.05pt;width:64.75pt;height:71.9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-4551045</wp:posOffset>
                      </wp:positionV>
                      <wp:extent cx="1143000" cy="114300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7"/>
                                    </w:rPr>
                                  </w:pPr>
                                  <w:bookmarkStart w:id="0" w:name="_1234436669"/>
                                  <w:bookmarkEnd w:id="0"/>
                                  <w:r>
                                    <w:rPr>
                                      <w:color w:val="000080"/>
                                      <w:sz w:val="27"/>
                                    </w:rPr>
                                    <w:object w:dxaOrig="1281" w:dyaOrig="124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4.05pt;height:62.05pt" filled="f" o:ole="">
                                        <v:imagedata r:id="rId9" o:title=""/>
                                      </v:shape>
                                      <o:OLEObject Type="Embed" ProgID="" ShapeID="ole_rId8" DrawAspect="Content" ObjectID="_2042820723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-358.35pt;mso-position-vertical-relative:text;margin-left:23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7"/>
                              </w:rPr>
                            </w:pPr>
                            <w:bookmarkStart w:id="1" w:name="_1234436669"/>
                            <w:bookmarkEnd w:id="1"/>
                            <w:r>
                              <w:rPr>
                                <w:color w:val="000080"/>
                                <w:sz w:val="27"/>
                              </w:rPr>
                              <w:object w:dxaOrig="1281" w:dyaOrig="12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4.05pt;height:62.05pt" filled="f" o:ole="">
                                  <v:imagedata r:id="rId11" o:title=""/>
                                </v:shape>
                                <o:OLEObject Type="Embed" ProgID="" ShapeID="ole_rId10" DrawAspect="Content" ObjectID="_1419659257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412750</wp:posOffset>
                      </wp:positionV>
                      <wp:extent cx="914400" cy="52197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2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color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1.1pt;mso-wrap-distance-left:9.05pt;mso-wrap-distance-right:9.05pt;mso-wrap-distance-top:0pt;mso-wrap-distance-bottom:0pt;margin-top:32.5pt;mso-position-vertical-relative:text;margin-left:23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color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eastAsia="Comic Sans MS"/>
                <w:sz w:val="28"/>
              </w:rPr>
              <w:t xml:space="preserve">   </w:t>
            </w:r>
            <w:r>
              <w:rPr>
                <w:rFonts w:eastAsia="Arial" w:cs="Arial" w:ascii="Arial" w:hAnsi="Arial"/>
                <w:sz w:val="18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16"/>
              </w:rPr>
            </w:pPr>
            <w:r>
              <w:rPr>
                <w:rFonts w:eastAsia="Arial" w:cs="Arial" w:ascii="Arial" w:hAnsi="Arial"/>
                <w:sz w:val="116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eastAsia="Comic Sans MS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16"/>
              </w:rPr>
            </w:pPr>
            <w:r>
              <w:rPr>
                <w:rFonts w:eastAsia="Arial" w:cs="Arial" w:ascii="Arial" w:hAnsi="Arial"/>
                <w:sz w:val="116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-ow Spell and Write</w:t>
      </w:r>
    </w:p>
    <w:p>
      <w:pPr>
        <w:pStyle w:val="Normal"/>
        <w:jc w:val="right"/>
        <w:rPr/>
      </w:pPr>
      <w:r>
        <w:rPr/>
        <w:t>Cherry Carl 2004</w:t>
      </w:r>
    </w:p>
    <w:p>
      <w:pPr>
        <w:pStyle w:val="Normal"/>
        <w:jc w:val="right"/>
        <w:rPr/>
      </w:pPr>
      <w:r>
        <w:rPr/>
        <w:t>Graphics: PrintMaster Platinum 12 and Microsoft Office Clip Ar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9:38:00Z</dcterms:created>
  <dc:creator>Jace Biendara</dc:creator>
  <dc:description/>
  <dc:language>en-US</dc:language>
  <cp:lastModifiedBy>Mom</cp:lastModifiedBy>
  <cp:lastPrinted>2007-03-03T14:28:00Z</cp:lastPrinted>
  <dcterms:modified xsi:type="dcterms:W3CDTF">2007-03-03T19:38:00Z</dcterms:modified>
  <cp:revision>2</cp:revision>
  <dc:subject/>
  <dc:title>Name </dc:title>
</cp:coreProperties>
</file>