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Name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Look at the picture in each box. Write the word then draw the picture.</w:t>
      </w:r>
    </w:p>
    <w:p>
      <w:pPr>
        <w:pStyle w:val="TextBody"/>
        <w:rPr/>
      </w:pPr>
      <w:r>
        <w:rPr/>
        <w:t>Some Ss Blends are sc, sk, sl, sm, sn, sp, sq, st, and sw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59715</wp:posOffset>
                      </wp:positionV>
                      <wp:extent cx="2743200" cy="838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38080"/>
                                <a:chOff x="0" y="0"/>
                                <a:chExt cx="2743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0.45pt;width:215.95pt;height:65.9pt" coordorigin="3456,409" coordsize="4319,1318">
                      <v:line id="shape_0" from="3456,409" to="7775,4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640080</wp:posOffset>
                  </wp:positionH>
                  <wp:positionV relativeFrom="paragraph">
                    <wp:posOffset>173990</wp:posOffset>
                  </wp:positionV>
                  <wp:extent cx="1115695" cy="1066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1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173990</wp:posOffset>
                  </wp:positionV>
                  <wp:extent cx="1737360" cy="10483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59715</wp:posOffset>
                      </wp:positionV>
                      <wp:extent cx="2743200" cy="83820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38080"/>
                                <a:chOff x="0" y="0"/>
                                <a:chExt cx="2743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0.45pt;width:215.95pt;height:65.9pt" coordorigin="3456,409" coordsize="4319,1318">
                      <v:line id="shape_0" from="3456,409" to="7775,4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2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57200</wp:posOffset>
                  </wp:positionH>
                  <wp:positionV relativeFrom="paragraph">
                    <wp:posOffset>170180</wp:posOffset>
                  </wp:positionV>
                  <wp:extent cx="1554480" cy="10096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59715</wp:posOffset>
                      </wp:positionV>
                      <wp:extent cx="2743200" cy="83820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38080"/>
                                <a:chOff x="0" y="0"/>
                                <a:chExt cx="2743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0.45pt;width:215.95pt;height:65.9pt" coordorigin="3456,409" coordsize="4319,1318">
                      <v:line id="shape_0" from="3456,409" to="7775,4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3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48640</wp:posOffset>
                  </wp:positionH>
                  <wp:positionV relativeFrom="paragraph">
                    <wp:posOffset>173990</wp:posOffset>
                  </wp:positionV>
                  <wp:extent cx="1097280" cy="10109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59715</wp:posOffset>
                      </wp:positionV>
                      <wp:extent cx="2743200" cy="8382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38080"/>
                                <a:chOff x="0" y="0"/>
                                <a:chExt cx="2743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0.45pt;width:215.95pt;height:65.9pt" coordorigin="3456,409" coordsize="4319,1318">
                      <v:line id="shape_0" from="3456,409" to="7775,4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4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  <w:tr>
        <w:trPr>
          <w:trHeight w:val="216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93395</wp:posOffset>
                  </wp:positionH>
                  <wp:positionV relativeFrom="paragraph">
                    <wp:posOffset>82550</wp:posOffset>
                  </wp:positionV>
                  <wp:extent cx="1152525" cy="120967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59715</wp:posOffset>
                      </wp:positionV>
                      <wp:extent cx="2743200" cy="8382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38080"/>
                                <a:chOff x="0" y="0"/>
                                <a:chExt cx="2743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92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20.45pt;width:215.95pt;height:65.9pt" coordorigin="3456,409" coordsize="4319,1318">
                      <v:line id="shape_0" from="3456,409" to="7775,4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017" to="7775,101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56,1729" to="7775,17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5.           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rFonts w:eastAsia="Comic Sans MS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Comic Sans MS"/>
                <w:sz w:val="56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s Blend words</w:t>
      </w:r>
    </w:p>
    <w:p>
      <w:pPr>
        <w:pStyle w:val="Normal"/>
        <w:jc w:val="right"/>
        <w:rPr/>
      </w:pPr>
      <w:r>
        <w:rPr/>
        <w:t>Mrs. Jon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55:00Z</dcterms:created>
  <dc:creator>Jace Biendara</dc:creator>
  <dc:description/>
  <dc:language>en-US</dc:language>
  <cp:lastModifiedBy>Mom</cp:lastModifiedBy>
  <cp:lastPrinted>2007-03-10T13:44:00Z</cp:lastPrinted>
  <dcterms:modified xsi:type="dcterms:W3CDTF">2007-03-10T18:54:00Z</dcterms:modified>
  <cp:revision>12</cp:revision>
  <dc:subject/>
  <dc:title>Name </dc:title>
</cp:coreProperties>
</file>