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Name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ook at the picture in each box. Write the word then draw the picture.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88595</wp:posOffset>
                      </wp:positionV>
                      <wp:extent cx="2743200" cy="90932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909360"/>
                                <a:chOff x="0" y="0"/>
                                <a:chExt cx="274320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936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2pt;margin-top:14.85pt;width:215.95pt;height:71.55pt" coordorigin="3024,297" coordsize="4319,1431">
                      <v:line id="shape_0" from="3024,297" to="7343,2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4,1017" to="7343,101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24,1729" to="7343,17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371475</wp:posOffset>
                  </wp:positionV>
                  <wp:extent cx="1371600" cy="650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1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822960</wp:posOffset>
                  </wp:positionH>
                  <wp:positionV relativeFrom="paragraph">
                    <wp:posOffset>97155</wp:posOffset>
                  </wp:positionV>
                  <wp:extent cx="451485" cy="10972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20" r="-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285115</wp:posOffset>
                      </wp:positionV>
                      <wp:extent cx="2743200" cy="90932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909360"/>
                                <a:chOff x="0" y="0"/>
                                <a:chExt cx="274320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936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2pt;margin-top:22.45pt;width:215.95pt;height:71.55pt" coordorigin="3024,449" coordsize="4319,1431">
                      <v:line id="shape_0" from="3024,449" to="7343,4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4,1169" to="7343,1169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24,1881" to="7343,18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2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object w:dxaOrig="7247" w:dyaOrig="36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6pt;margin-top:24.85pt;width:93.6pt;height:4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124618689" r:id="rId4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285115</wp:posOffset>
                      </wp:positionV>
                      <wp:extent cx="2743200" cy="90932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909360"/>
                                <a:chOff x="0" y="0"/>
                                <a:chExt cx="274320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936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2pt;margin-top:22.45pt;width:215.95pt;height:71.55pt" coordorigin="3024,449" coordsize="4319,1431">
                      <v:line id="shape_0" from="3024,449" to="7343,4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4,1169" to="7343,1169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24,1881" to="7343,18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3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48640</wp:posOffset>
                  </wp:positionH>
                  <wp:positionV relativeFrom="paragraph">
                    <wp:posOffset>97155</wp:posOffset>
                  </wp:positionV>
                  <wp:extent cx="739140" cy="109728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88595</wp:posOffset>
                      </wp:positionV>
                      <wp:extent cx="2743200" cy="90932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909360"/>
                                <a:chOff x="0" y="0"/>
                                <a:chExt cx="274320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936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2pt;margin-top:14.85pt;width:215.95pt;height:71.55pt" coordorigin="3024,297" coordsize="4319,1431">
                      <v:line id="shape_0" from="3024,297" to="7343,2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4,1017" to="7343,101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24,1729" to="7343,17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4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40080</wp:posOffset>
                  </wp:positionH>
                  <wp:positionV relativeFrom="paragraph">
                    <wp:posOffset>97155</wp:posOffset>
                  </wp:positionV>
                  <wp:extent cx="394335" cy="109728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20" r="-5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88595</wp:posOffset>
                      </wp:positionV>
                      <wp:extent cx="2743200" cy="90932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909360"/>
                                <a:chOff x="0" y="0"/>
                                <a:chExt cx="274320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936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2pt;margin-top:14.85pt;width:215.95pt;height:71.55pt" coordorigin="3024,297" coordsize="4319,1431">
                      <v:line id="shape_0" from="3024,297" to="7343,2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4,1017" to="7343,101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24,1729" to="7343,17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5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v words</w:t>
      </w:r>
    </w:p>
    <w:p>
      <w:pPr>
        <w:pStyle w:val="Normal"/>
        <w:jc w:val="right"/>
        <w:rPr/>
      </w:pPr>
      <w:r>
        <w:rPr/>
        <w:t>Graphics: PrintMaster Platinum 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31:00Z</dcterms:created>
  <dc:creator>Jace Biendara</dc:creator>
  <dc:description/>
  <dc:language>en-US</dc:language>
  <cp:lastModifiedBy>Mom</cp:lastModifiedBy>
  <cp:lastPrinted>2003-02-11T13:41:00Z</cp:lastPrinted>
  <dcterms:modified xsi:type="dcterms:W3CDTF">2007-01-28T15:40:00Z</dcterms:modified>
  <cp:revision>6</cp:revision>
  <dc:subject/>
  <dc:title>Name </dc:title>
</cp:coreProperties>
</file>