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285750</wp:posOffset>
                </wp:positionV>
                <wp:extent cx="6305550" cy="131445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1314360"/>
                          <a:chOff x="0" y="0"/>
                          <a:chExt cx="6305400" cy="131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1314360"/>
                          </a:xfrm>
                          <a:prstGeom prst="rect">
                            <a:avLst/>
                          </a:prstGeom>
                          <a:solidFill>
                            <a:srgbClr val="e1e1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3480" y="685800"/>
                            <a:ext cx="537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31436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22.5pt;width:496.45pt;height:103.5pt" coordorigin="255,450" coordsize="9929,20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1e1e1" stroked="f" o:allowincell="f" style="position:absolute;left:255;top:450;width:1439;height:20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1e1e1e"/>
                  <v:stroke color="#3465a4" joinstyle="round" endcap="flat"/>
                  <w10:wrap type="none"/>
                </v:shape>
                <v:line id="shape_0" from="1725,1530" to="10184,15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5,2520" to="10184,2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2552700</wp:posOffset>
                </wp:positionV>
                <wp:extent cx="6305550" cy="1314450"/>
                <wp:effectExtent l="0" t="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1314360"/>
                          <a:chOff x="0" y="0"/>
                          <a:chExt cx="6305400" cy="131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1314360"/>
                          </a:xfrm>
                          <a:prstGeom prst="rect">
                            <a:avLst/>
                          </a:prstGeom>
                          <a:solidFill>
                            <a:srgbClr val="e1e1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3480" y="685800"/>
                            <a:ext cx="537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31436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201pt;width:496.45pt;height:103.5pt" coordorigin="255,4020" coordsize="9929,2070">
                <v:shape id="shape_0" fillcolor="#e1e1e1" stroked="f" o:allowincell="f" style="position:absolute;left:255;top:4020;width:1439;height:20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1e1e1e"/>
                  <v:stroke color="#3465a4" joinstyle="round" endcap="flat"/>
                  <w10:wrap type="none"/>
                </v:shape>
                <v:line id="shape_0" from="1725,5100" to="10184,51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5,6090" to="10184,60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5181600</wp:posOffset>
                </wp:positionV>
                <wp:extent cx="6305550" cy="1314450"/>
                <wp:effectExtent l="0" t="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1314360"/>
                          <a:chOff x="0" y="0"/>
                          <a:chExt cx="6305400" cy="131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1314360"/>
                          </a:xfrm>
                          <a:prstGeom prst="rect">
                            <a:avLst/>
                          </a:prstGeom>
                          <a:solidFill>
                            <a:srgbClr val="e1e1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3480" y="685800"/>
                            <a:ext cx="537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31436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408pt;width:496.45pt;height:103.5pt" coordorigin="255,8160" coordsize="9929,2070">
                <v:shape id="shape_0" fillcolor="#e1e1e1" stroked="f" o:allowincell="f" style="position:absolute;left:255;top:8160;width:1439;height:20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1e1e1e"/>
                  <v:stroke color="#3465a4" joinstyle="round" endcap="flat"/>
                  <w10:wrap type="none"/>
                </v:shape>
                <v:line id="shape_0" from="1725,9240" to="10184,92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5,10230" to="10184,102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7353300</wp:posOffset>
                </wp:positionV>
                <wp:extent cx="6305550" cy="1314450"/>
                <wp:effectExtent l="0" t="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1314360"/>
                          <a:chOff x="0" y="0"/>
                          <a:chExt cx="6305400" cy="131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1314360"/>
                          </a:xfrm>
                          <a:prstGeom prst="rect">
                            <a:avLst/>
                          </a:prstGeom>
                          <a:solidFill>
                            <a:srgbClr val="e1e1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3480" y="685800"/>
                            <a:ext cx="537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31436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579pt;width:496.45pt;height:103.5pt" coordorigin="255,11580" coordsize="9929,2070">
                <v:shape id="shape_0" fillcolor="#e1e1e1" stroked="f" o:allowincell="f" style="position:absolute;left:255;top:11580;width:1439;height:20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1e1e1e"/>
                  <v:stroke color="#3465a4" joinstyle="round" endcap="flat"/>
                  <w10:wrap type="none"/>
                </v:shape>
                <v:line id="shape_0" from="1725,12660" to="10184,126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5,13650" to="10184,136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4:20:00Z</dcterms:created>
  <dc:creator>Mom</dc:creator>
  <dc:description/>
  <dc:language>en-US</dc:language>
  <cp:lastModifiedBy>Mom</cp:lastModifiedBy>
  <cp:lastPrinted>2007-09-03T00:16:00Z</cp:lastPrinted>
  <dcterms:modified xsi:type="dcterms:W3CDTF">2007-09-03T04:20:00Z</dcterms:modified>
  <cp:revision>2</cp:revision>
  <dc:subject/>
  <dc:title/>
</cp:coreProperties>
</file>