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</w:tblGrid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merma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dinosau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pi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wha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magic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 ostrich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nak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robo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carecrow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h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rabb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rab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hicken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wind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turkey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  ow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alleri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  astronaut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l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 eleph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judge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  umbrel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wai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rossing guard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teapo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ook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mous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e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thermometer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pupp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pi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duck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fire  engi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letter  carri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police  officer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su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fire  figh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the  washing  machine  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allo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racel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anoe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ponytail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wheelchai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water  gun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ear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low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helicopter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juggl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tre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doc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hecking his patient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ompu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ame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whistle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goldf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  airpla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  ambulance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u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frog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a  do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hewing on a bone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unicor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toothbru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vampire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monke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pelic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ow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icyc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a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nurse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  old pers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teenag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telescope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trumpet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doll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harmo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</w:tblGrid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garden sprinkl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hor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violin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icroscop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magnifying  gla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kangaroo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aterpill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n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heep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f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r.  Seu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utterfly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nak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turtl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train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yo-y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e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odybuilder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oomera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go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amel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drumm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  arti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ride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wimm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a  witch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n  a  broomsti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watch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pencil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a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y  b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16:00Z</dcterms:created>
  <dc:creator>Mom</dc:creator>
  <dc:description/>
  <dc:language>en-US</dc:language>
  <cp:lastModifiedBy>Mom</cp:lastModifiedBy>
  <cp:lastPrinted>2007-03-07T13:29:00Z</cp:lastPrinted>
  <dcterms:modified xsi:type="dcterms:W3CDTF">2007-03-08T02:16:00Z</dcterms:modified>
  <cp:revision>2</cp:revision>
  <dc:subject/>
  <dc:title>Nouns</dc:title>
</cp:coreProperties>
</file>