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oing  to  b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king  your b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flowers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a vas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untan  lo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cand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wimm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aking  a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ilksha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the pian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liding d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banister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ting  on  a  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on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cking hor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R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round the Rosy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ace  paint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n  open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alking  the  do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basketb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aking  a  ba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i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rring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ye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ster eg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lling  di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gging  a  hol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ouncing  o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rampol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limbing  a  tre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aking  toast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rying  off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th  a  towe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ice  cre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o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rossword  puzzle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preading butter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bread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atting  a  bal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tching  a  ball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going  dow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li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mi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assett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the  playe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owing  to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quee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rinking  from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glas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feeding the duck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 wit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toy  c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car  se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making  a  speech  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pinning  a  top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volleyba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newspaper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mmering  a  nai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hanging  a  diap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lay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th  a  doll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pening  a  ja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check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ink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rushing  my  hai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utting  on  pajama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mping 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ike  tir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iding  my  bik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ossing  a  pizz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ing  chopsticks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open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res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ripp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a  to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spaghetti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it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t  a  desk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ic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flowe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button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shirt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calcula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lowing  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ballo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umping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lo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coring  a  goa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lk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ith  flippers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us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umball  machi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owing  a  boa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iving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juggl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a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mething  ho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ing  binoculars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easur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my  height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ear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eadphones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ing  tick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90"/>
        <w:gridCol w:w="3690"/>
      </w:tblGrid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jumping 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ile  of  leav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pening  a  let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ing  an  elevator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turn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ligh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inging  a  bel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eat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owl  of  cereal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tarting  a  rac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tanding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on  tipto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jumping 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uddle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tch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puppet  show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eating  an  app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wearing  a  mask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looking  in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 mirror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being  a  model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riding  a  motorcycle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mopp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flo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ee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n oran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putting  money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in  a  piggy  bank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growing  a  pla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doing  a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karate  ki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having  a  picnic</w:t>
            </w:r>
          </w:p>
        </w:tc>
      </w:tr>
      <w:tr>
        <w:trPr>
          <w:trHeight w:val="28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riting  on  a chalkboard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playing  ta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walking  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moon</w:t>
            </w:r>
          </w:p>
        </w:tc>
      </w:tr>
      <w:tr>
        <w:trPr>
          <w:trHeight w:val="29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yawn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climbing  up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the  stai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rinking  throug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a straw</w:t>
            </w:r>
          </w:p>
        </w:tc>
      </w:tr>
      <w:tr>
        <w:trPr>
          <w:trHeight w:val="2685" w:hRule="atLeast"/>
        </w:trPr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leepwalking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 xml:space="preserve">smell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something  yucky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using  a  stapl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16:00Z</dcterms:created>
  <dc:creator>Mom</dc:creator>
  <dc:description/>
  <dc:language>en-US</dc:language>
  <cp:lastModifiedBy>Mom</cp:lastModifiedBy>
  <cp:lastPrinted>2007-03-07T13:29:00Z</cp:lastPrinted>
  <dcterms:modified xsi:type="dcterms:W3CDTF">2007-03-08T02:16:00Z</dcterms:modified>
  <cp:revision>2</cp:revision>
  <dc:subject/>
  <dc:title>Nouns</dc:title>
</cp:coreProperties>
</file>