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us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gn  langu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itting  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oft  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oing  to  sleep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ry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eaking  an  eg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wing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tting  the  tab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us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emote contro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ma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unny  faces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a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rn  on  the  co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uncing  a  b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aking  hands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ash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nderwea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queezing  oranges to  mak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range  juic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having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ight  saber  fight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rf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go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 airpla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oing  homework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hopp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one  le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ce  ska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ki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us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jump  rop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aking  a  show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kating  on  a skateboard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hewing  g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itt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y  aunt’s  la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al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  circles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ncin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al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crutche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oint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aying  an  eg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tan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a  sca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alk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ell  phon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isco  danc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ap  danc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ug  of  wa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shing  han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ing  popcor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doing  push-ups  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jac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aiding  my  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icking  a  stamp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arr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uitcas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retchin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jump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  the  waves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ving  good-by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ater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flow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nging  a  so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elivering  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lowing  bubb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uckling  a  belt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with  bloc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ma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nowm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pinning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ing  upstai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alk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ackw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king  up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cking  a  doo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ma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ow  ti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ras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hite  board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eing  a  ghos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glas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trumm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  guita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blowing  ou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and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hrow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frisbe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ent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eeding  a  bab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cking  a  bab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hanging  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a  coat 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iver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pening  the refriger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ee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garden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vacuum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ru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going  throug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car  wash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c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opscotc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fee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goldfis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licking a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ce cream con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ing  along  a balance  be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urning  a  k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lowing  a  kiss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at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ana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and-a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etting  a  cat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rossing  a  stre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opp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riting  a  letter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ross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street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ing  a  can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urn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hos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wl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ing  sou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on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carf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ide  and  See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itt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ee  sa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limb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ladde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laughin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lying  a  ki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nitting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zzle  toget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ketch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a  hot  do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osing  for  a photograph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hav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illow  fight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opping  a  plate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pening  a  bo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7:00Z</dcterms:created>
  <dc:creator>Mom</dc:creator>
  <dc:description/>
  <dc:language>en-US</dc:language>
  <cp:lastModifiedBy>Mom</cp:lastModifiedBy>
  <cp:lastPrinted>2007-03-07T13:29:00Z</cp:lastPrinted>
  <dcterms:modified xsi:type="dcterms:W3CDTF">2007-03-08T02:17:00Z</dcterms:modified>
  <cp:revision>2</cp:revision>
  <dc:subject/>
  <dc:title>Nouns</dc:title>
</cp:coreProperties>
</file>