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9050</wp:posOffset>
                </wp:positionV>
                <wp:extent cx="9600565" cy="9334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933480"/>
                          <a:chOff x="0" y="0"/>
                          <a:chExt cx="960048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.5pt;width:755.9pt;height:73.45pt" coordorigin="-390,30" coordsize="15118,1469">
                <v:line id="shape_0" from="-390,30" to="14728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765" to="14728,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,1500" to="14728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7791450</wp:posOffset>
                </wp:positionV>
                <wp:extent cx="7372350" cy="13335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440" cy="1333440"/>
                          <a:chOff x="0" y="0"/>
                          <a:chExt cx="737244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73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73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613.5pt;width:580.45pt;height:104.95pt" coordorigin="-390,12270" coordsize="11609,2099">
                <v:line id="shape_0" from="-390,12270" to="11219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13320" to="11219,13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,14370" to="11219,14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8115300</wp:posOffset>
                </wp:positionV>
                <wp:extent cx="9657715" cy="108585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1085760"/>
                          <a:chOff x="0" y="0"/>
                          <a:chExt cx="965772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9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9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39pt;width:760.4pt;height:85.45pt" coordorigin="-90,12780" coordsize="15208,1709">
                <v:line id="shape_0" from="-90,12780" to="15118,1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0,13635" to="15118,136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90,14490" to="15118,14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428750</wp:posOffset>
                </wp:positionV>
                <wp:extent cx="9600565" cy="93345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933480"/>
                          <a:chOff x="0" y="0"/>
                          <a:chExt cx="960048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112.5pt;width:755.9pt;height:73.45pt" coordorigin="-390,2250" coordsize="15118,1469">
                <v:line id="shape_0" from="-390,2250" to="14728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2985" to="14728,29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,3720" to="14728,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838450</wp:posOffset>
                </wp:positionV>
                <wp:extent cx="9600565" cy="93345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933480"/>
                          <a:chOff x="0" y="0"/>
                          <a:chExt cx="960048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223.5pt;width:755.9pt;height:73.45pt" coordorigin="-390,4470" coordsize="15118,1469">
                <v:line id="shape_0" from="-390,4470" to="14728,4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5205" to="14728,5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,5940" to="14728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4248150</wp:posOffset>
                </wp:positionV>
                <wp:extent cx="9600565" cy="9334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933480"/>
                          <a:chOff x="0" y="0"/>
                          <a:chExt cx="960048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334.5pt;width:755.9pt;height:73.45pt" coordorigin="-390,6690" coordsize="15118,1469">
                <v:line id="shape_0" from="-390,6690" to="14728,6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7425" to="14728,7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,8160" to="14728,8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657850</wp:posOffset>
                </wp:positionV>
                <wp:extent cx="9600565" cy="9334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933480"/>
                          <a:chOff x="0" y="0"/>
                          <a:chExt cx="960048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6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445.5pt;width:755.9pt;height:73.45pt" coordorigin="-390,8910" coordsize="15118,1469">
                <v:line id="shape_0" from="-390,8910" to="14728,8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0,9645" to="14728,9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90,10380" to="14728,10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40:00Z</dcterms:created>
  <dc:creator>Mom</dc:creator>
  <dc:description/>
  <dc:language>en-US</dc:language>
  <cp:lastModifiedBy>Mom</cp:lastModifiedBy>
  <cp:lastPrinted>2007-06-13T19:52:00Z</cp:lastPrinted>
  <dcterms:modified xsi:type="dcterms:W3CDTF">2007-06-14T00:33:00Z</dcterms:modified>
  <cp:revision>3</cp:revision>
  <dc:subject/>
  <dc:title/>
</cp:coreProperties>
</file>