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</w:rPr>
      </w:pPr>
      <w:r>
        <w:rPr>
          <w:sz w:val="24"/>
        </w:rPr>
        <w:t>Brandywine Zoo Scavenger Hunt</w:t>
      </w:r>
    </w:p>
    <w:p>
      <w:pPr>
        <w:pStyle w:val="Normal"/>
        <w:jc w:val="center"/>
        <w:rPr/>
      </w:pPr>
      <w:r>
        <w:rPr>
          <w:sz w:val="24"/>
        </w:rPr>
        <w:t>Answers can be found on the signs in front of the animal c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is the largest flying bird that eats dead or dying animals. _________Andean condor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s a mammal that lives in trees and climbs down headfirst. ______clouded leopard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ts stripes camouflage it in tall grass. _____________Siberian tiger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leaps as high as 10 feet and follows its prey into the water. ___________serva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is nocturnal and smells like buttered popcorn. ____________binturong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the male builds his own nest and raises the chicks by himself. ______rhea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is the largest rodent in the world + is related to the guinea pig. ______________capybara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is a mammal with webbed feet and closable ears and nostrils. _____river otter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rFonts w:cs="Comic Sans MS" w:ascii="Comic Sans MS" w:hAnsi="Comic Sans MS"/>
          <w:sz w:val="22"/>
        </w:rPr>
        <w:t>snaps its tail like a whip for defense + is an excellent swimmer  ______green iguana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>preys on insects disturbed by cattle moving through fields. ______cattle egret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he pads on their feet help them to cling to rocky slopes. ____________llama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were domesticated for almost 1,400 years in ASfrica. __________pygmy goat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lives in the abandoned burrows of prairie dogs and other mammals. ______burrowing owl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prefers to climb and uses its bill as a “third foot.” _________blue and yellow macaw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its ringed tail is usually held erect above its body. ____________coati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it moans, whines, barks, grunts, coughs, sniffs, shrieks and wails. ________porcupine___________ </w:t>
      </w:r>
    </w:p>
    <w:p>
      <w:pPr>
        <w:pStyle w:val="Heading1"/>
        <w:rPr/>
      </w:pPr>
      <w:r>
        <w:rPr/>
        <w:t>Exotic Animal Hou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7. is called the “tree vampire” because it bites into a tree and drinks the sap. __common marmoset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it uses its hinged jaws to swallow whole animals. ______________Burmese python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rFonts w:cs="Comic Sans MS" w:ascii="Comic Sans MS" w:hAnsi="Comic Sans MS"/>
          <w:sz w:val="22"/>
        </w:rPr>
        <w:t>its long snout lets it breathe under water</w:t>
      </w:r>
      <w:r>
        <w:rPr>
          <w:rFonts w:cs="Comic Sans MS" w:ascii="Comic Sans MS" w:hAnsi="Comic Sans MS"/>
          <w:sz w:val="24"/>
        </w:rPr>
        <w:t>. ____________matamata turtle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sz w:val="24"/>
        </w:rPr>
        <w:t>20. hops from branch to branch in search of food. _________red-billed toucan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www.mrsjonesroom.co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23:00Z</dcterms:created>
  <dc:creator>Sandra Jones</dc:creator>
  <dc:description/>
  <dc:language>en-US</dc:language>
  <cp:lastModifiedBy>Mom</cp:lastModifiedBy>
  <cp:lastPrinted>2007-06-02T11:40:00Z</cp:lastPrinted>
  <dcterms:modified xsi:type="dcterms:W3CDTF">2008-05-26T17:54:00Z</dcterms:modified>
  <cp:revision>8</cp:revision>
  <dc:subject/>
  <dc:title>Brandywine Zoo Scavenger Hunt</dc:title>
</cp:coreProperties>
</file>