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</w:t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8"/>
        </w:rPr>
        <w:t>Trimester 1  Dec. 20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nic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26 Names  upper case let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26 Names lower case let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52 Total Letter Recogni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+___/26 Sound Symbo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looks at a letter and makes the sound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ing Worksho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+___/25  High-Frequency word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24  Running Record/Compreh</w:t>
      </w:r>
    </w:p>
    <w:p>
      <w:pPr>
        <w:pStyle w:val="Heading2"/>
        <w:rPr>
          <w:sz w:val="28"/>
        </w:rPr>
      </w:pPr>
      <w:r>
        <w:rPr>
          <w:sz w:val="28"/>
        </w:rPr>
        <w:t>+___/15   Bat Comprehension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10   Early Literacy Behavio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(title, spaces, words, periods, etc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Shows proper book hand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turns carefully or pinches/bends pag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Writing Worksho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d Writing:  Level ________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(refer to the Kid Writing form)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hematic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 Sen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11 Recognizes numbers 0-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10 Recognizes 11 -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+___/11 </w:t>
      </w:r>
      <w:r>
        <w:rPr>
          <w:rFonts w:cs="Comic Sans MS" w:ascii="Comic Sans MS" w:hAnsi="Comic Sans MS"/>
          <w:sz w:val="24"/>
        </w:rPr>
        <w:t>Applies 1 to 1 Correspond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4"/>
        </w:rPr>
        <w:t>(show me this man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 Counts backwards from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 Counts 0-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omet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7   Identifies basic shap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5   Recognizes patter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(AB, AAB, ABB, AABB, ABC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+___/10  Recognizes 10 basic colors</w:t>
      </w:r>
    </w:p>
    <w:p>
      <w:pPr>
        <w:pStyle w:val="Heading1"/>
        <w:rPr/>
      </w:pPr>
      <w:r>
        <w:rPr/>
        <w:t xml:space="preserve">____ Sorts objects </w:t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>
          <w:sz w:val="24"/>
        </w:rPr>
        <w:t>(asked to sort by shape, color, size)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Heading1"/>
        <w:rPr/>
      </w:pPr>
      <w:r>
        <w:rPr/>
        <w:t>Graph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Interprets picture graphs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ne Motor Control </w:t>
      </w:r>
    </w:p>
    <w:p>
      <w:pPr>
        <w:pStyle w:val="TextBody"/>
        <w:rPr/>
      </w:pPr>
      <w:r>
        <w:rPr/>
        <w:t xml:space="preserve">___ Prints first name in proper for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lower case letters corre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upper case letters corre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numbers correctly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raws &amp; colors pictures with det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Uses correct pencil gr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Holds and uses scissors proper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Cuts with accuracy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feskil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Cooperates with Peers &amp; Adul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Active Liste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Personal B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Effort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Uses Problem Solving Skil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oes the Right Thing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Shows Responsibil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Treats People Right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806" w:right="720" w:gutter="0" w:header="0" w:top="720" w:footer="0" w:bottom="720"/>
      <w:pgNumType w:fmt="decimal"/>
      <w:cols w:num="2" w:equalWidth="false" w:sep="false">
        <w:col w:w="4774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Mom</dc:creator>
  <dc:description/>
  <dc:language>en-US</dc:language>
  <cp:lastModifiedBy>Mom</cp:lastModifiedBy>
  <cp:lastPrinted>2007-12-01T12:59:00Z</cp:lastPrinted>
  <dcterms:modified xsi:type="dcterms:W3CDTF">2007-12-01T18:02:00Z</dcterms:modified>
  <cp:revision>43</cp:revision>
  <dc:subject/>
  <dc:title>Identifies upper case letters*</dc:title>
</cp:coreProperties>
</file>