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</w:t>
      </w:r>
    </w:p>
    <w:p>
      <w:pPr>
        <w:pStyle w:val="Normal"/>
        <w:rPr>
          <w:sz w:val="28"/>
        </w:rPr>
      </w:pPr>
      <w:r>
        <w:rPr>
          <w:rFonts w:cs="Comic Sans MS" w:ascii="Comic Sans MS" w:hAnsi="Comic Sans MS"/>
          <w:sz w:val="28"/>
        </w:rPr>
        <w:t>Trimester 2  March 2008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  <w:t>Phonics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+___/26 Names upper case letters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+___/26 Names lower case lett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 xml:space="preserve">+___/26 Sound Symbo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(looks at a letter and makes the sound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(plus short and long vowel sounds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jc w:val="center"/>
        <w:rPr/>
      </w:pPr>
      <w:r>
        <w:rPr/>
        <w:t>Phonological Awareness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+___/16 Initial Sounds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+___/10 Blending Words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(hear sounds and blend into a word)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+___/10 Segmenting Word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(hear a word and make each sound)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+___/10 Rhym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(match, identify, and produc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  <w:t>Reading Workshop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 xml:space="preserve">+___/25 High-Frequency words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eastAsia="Comic Sans MS"/>
          <w:sz w:val="26"/>
        </w:rPr>
        <w:t xml:space="preserve"> 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6"/>
        </w:rPr>
        <w:t>___  Running Record/Compreh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>+___/10   Early Literacy Behavio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picture clues, letter sound clues, punctuation,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ord recognition, pointing while reading, etc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/>
      </w:pPr>
      <w:r>
        <w:rPr/>
        <w:t>Writing Workshop</w:t>
      </w:r>
    </w:p>
    <w:p>
      <w:pPr>
        <w:pStyle w:val="Normal"/>
        <w:rPr>
          <w:rStyle w:val="DefaultParagraphFont"/>
          <w:sz w:val="16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Kid Writing:  Level ________</w:t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>(refer to the Kid Writing form)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  <w:t>Lifeskill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(Checked items need improvement.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Cooperates with Peers &amp; Adul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Demonstrates Active Listen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Demonstrates Personal B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Demonstrates Effort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Uses Problem Solving Skil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Does the Right Thing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Shows Responsibili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</w:rPr>
        <w:t>___ Treats People Righ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e Motor Contro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Checked items need improvement.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 xml:space="preserve">___ Prints first name in proper form </w:t>
      </w:r>
    </w:p>
    <w:p>
      <w:pPr>
        <w:pStyle w:val="TextBody"/>
        <w:rPr/>
      </w:pPr>
      <w:r>
        <w:rPr/>
        <w:t xml:space="preserve">___ Prints full name in proper for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Forms lower case letters correct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Forms upper case letters correct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Forms numbers correctly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Draws &amp; colors pictures with detai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Uses correct pencil gri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Holds and uses scissors properly</w:t>
      </w:r>
    </w:p>
    <w:p>
      <w:pPr>
        <w:pStyle w:val="Heading3"/>
        <w:jc w:val="lef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  <w:t>___ Cuts with accuracy</w:t>
        <w:tab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  <w:t>Mathematics</w:t>
      </w:r>
    </w:p>
    <w:p>
      <w:pPr>
        <w:pStyle w:val="Normal"/>
        <w:jc w:val="center"/>
        <w:rPr>
          <w:rStyle w:val="DefaultParagraphFont"/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(Checked items need improvement)</w:t>
      </w:r>
    </w:p>
    <w:p>
      <w:pPr>
        <w:pStyle w:val="Normal"/>
        <w:jc w:val="center"/>
        <w:rPr>
          <w:rStyle w:val="DefaultParagraphFont"/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  <w:t>Number Sens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___  Recognizes numbers 0 - 10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___  Recognizes 11 – 2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  </w:t>
      </w:r>
      <w:r>
        <w:rPr>
          <w:rFonts w:cs="Comic Sans MS" w:ascii="Comic Sans MS" w:hAnsi="Comic Sans MS"/>
          <w:sz w:val="24"/>
        </w:rPr>
        <w:t>Applies 1 to 1 Corresponden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  <w:r>
        <w:rPr>
          <w:rFonts w:cs="Comic Sans MS" w:ascii="Comic Sans MS" w:hAnsi="Comic Sans MS"/>
          <w:sz w:val="22"/>
        </w:rPr>
        <w:t>(show me this many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 Counts backwards from 1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 Counts 0-3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 Counts 0-6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  <w:t>Geomet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___ Identifies basic shap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___ Understands symmetry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/>
        <w:t xml:space="preserve"> </w:t>
      </w:r>
      <w:r>
        <w:rPr/>
        <w:t xml:space="preserve">___ Sorts objects </w:t>
      </w:r>
      <w:r>
        <w:rPr>
          <w:rFonts w:cs="Comic Sans MS"/>
          <w:sz w:val="20"/>
        </w:rPr>
        <w:t>(by shape, color, size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___  Recognizes patter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___  Forms patter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___  Repeats patter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Patterns: AB, AAB, ABB, AABB, ABC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center"/>
        <w:rPr/>
      </w:pPr>
      <w:r>
        <w:rPr/>
        <w:t>Graphin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 Interprets picture graphs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806" w:right="720" w:gutter="0" w:header="0" w:top="720" w:footer="0" w:bottom="720"/>
      <w:pgNumType w:fmt="decimal"/>
      <w:cols w:num="2" w:equalWidth="false" w:sep="false">
        <w:col w:w="4774" w:space="72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26:00Z</dcterms:created>
  <dc:creator>Mom</dc:creator>
  <dc:description/>
  <dc:language>en-US</dc:language>
  <cp:lastModifiedBy>Mom</cp:lastModifiedBy>
  <cp:lastPrinted>2008-02-24T12:03:00Z</cp:lastPrinted>
  <dcterms:modified xsi:type="dcterms:W3CDTF">2008-02-24T17:13:00Z</dcterms:modified>
  <cp:revision>18</cp:revision>
  <dc:subject/>
  <dc:title>Identifies upper case letters*</dc:title>
</cp:coreProperties>
</file>