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Name ______________________</w:t>
      </w:r>
    </w:p>
    <w:p>
      <w:pPr>
        <w:pStyle w:val="Normal"/>
        <w:rPr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Trimester 3        June 2008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Phonic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___/26 ___ Names upper case lette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___/26 ___ Names lower case lette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+___/26 ___ Sound Symbol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(looks at a letter and makes the sound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(plus short and long vowel sound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Phonological Awarene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+___/16 ___ Initial Sound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+___/10 ___ Blending Word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sounds and blend into a word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___/10 ___ Segmenting Wor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hear a word and make each sound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___/10 ___ Rhym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(match, identify, and produc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ading Workshop</w:t>
      </w:r>
    </w:p>
    <w:p>
      <w:pPr>
        <w:pStyle w:val="Normal"/>
        <w:rPr>
          <w:rStyle w:val="DefaultParagraphFont"/>
          <w:sz w:val="1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+___/25 ___ High-Frequency word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___ Running Rec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___ Comprehen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+___/10  ___ Early Literacy Behavi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icture clues, letter sound clues, punctuation,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ord recognition, pointing while reading, etc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Writing Work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d Writing:  Level _____  _____</w:t>
      </w:r>
    </w:p>
    <w:p>
      <w:pPr>
        <w:pStyle w:val="Heading1"/>
        <w:rPr>
          <w:sz w:val="22"/>
        </w:rPr>
      </w:pPr>
      <w:r>
        <w:rPr>
          <w:rFonts w:eastAsia="Comic Sans MS"/>
          <w:sz w:val="22"/>
        </w:rPr>
        <w:t xml:space="preserve">     </w:t>
      </w:r>
      <w:r>
        <w:rPr>
          <w:sz w:val="22"/>
        </w:rPr>
        <w:t>(refer to the Kid Writing for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4"/>
        </w:rPr>
        <w:t xml:space="preserve">+___/25 ___ </w:t>
      </w:r>
      <w:r>
        <w:rPr>
          <w:rFonts w:cs="Comic Sans MS" w:ascii="Comic Sans MS" w:hAnsi="Comic Sans MS"/>
          <w:sz w:val="22"/>
        </w:rPr>
        <w:t>Spells High-Frequency words</w:t>
      </w:r>
    </w:p>
    <w:p>
      <w:pPr>
        <w:pStyle w:val="Normal"/>
        <w:rPr>
          <w:rStyle w:val="DefaultParagraphFont"/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Style w:val="DefaultParagraphFont"/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Fine Motor Control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Checked items need improvement.)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 Prints first name in proper form 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 Prints full name in proper form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lower case letters correct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upper case letters correct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Forms numbers correctly</w:t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raws &amp; colors pictures with detai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Uses correct pencil gri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Holds and uses scissors proper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Cuts with accurac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spacing w:lineRule="auto" w:line="360"/>
        <w:rPr/>
      </w:pPr>
      <w:r>
        <w:rPr>
          <w:rFonts w:eastAsia="Comic Sans MS"/>
          <w:sz w:val="28"/>
        </w:rPr>
        <w:t xml:space="preserve">     </w:t>
      </w:r>
      <w:r>
        <w:rPr>
          <w:b/>
          <w:sz w:val="24"/>
        </w:rPr>
        <w:t>Explanation of Grad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xcellent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A-</w:t>
      </w:r>
      <w:r>
        <w:rPr>
          <w:rFonts w:cs="Comic Sans MS" w:ascii="Comic Sans MS" w:hAnsi="Comic Sans MS"/>
          <w:sz w:val="22"/>
        </w:rPr>
        <w:tab/>
        <w:t xml:space="preserve">    </w:t>
        <w:tab/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ab/>
        <w:t xml:space="preserve">     </w:t>
        <w:tab/>
      </w:r>
      <w:r>
        <w:rPr>
          <w:rFonts w:cs="Comic Sans MS" w:ascii="Comic Sans MS" w:hAnsi="Comic Sans MS"/>
          <w:b/>
          <w:sz w:val="22"/>
        </w:rPr>
        <w:t>A+</w:t>
      </w:r>
    </w:p>
    <w:p>
      <w:pPr>
        <w:pStyle w:val="TextBodyIndent"/>
        <w:ind w:left="720" w:hanging="0"/>
        <w:rPr/>
      </w:pPr>
      <w:r>
        <w:rPr>
          <w:rFonts w:eastAsia="Comic Sans MS"/>
          <w:sz w:val="22"/>
        </w:rPr>
        <w:t xml:space="preserve">        </w:t>
      </w:r>
      <w:r>
        <w:rPr>
          <w:sz w:val="22"/>
        </w:rPr>
        <w:t xml:space="preserve">92-94 </w:t>
        <w:tab/>
        <w:t xml:space="preserve">         95-97</w:t>
        <w:tab/>
        <w:t xml:space="preserve">         98-100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Proficient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B-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>B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>B+</w:t>
      </w:r>
    </w:p>
    <w:p>
      <w:pPr>
        <w:pStyle w:val="BodyText2"/>
        <w:rPr/>
      </w:pPr>
      <w:r>
        <w:rPr>
          <w:sz w:val="22"/>
        </w:rPr>
        <w:tab/>
        <w:t xml:space="preserve">        83-85</w:t>
        <w:tab/>
        <w:t xml:space="preserve">         86-88</w:t>
        <w:tab/>
        <w:t xml:space="preserve">         89-9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Area of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C-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>C</w:t>
        <w:tab/>
        <w:tab/>
        <w:t>C+</w:t>
      </w:r>
    </w:p>
    <w:p>
      <w:pPr>
        <w:pStyle w:val="Heading2"/>
        <w:rPr/>
      </w:pPr>
      <w:r>
        <w:rPr>
          <w:b/>
          <w:sz w:val="22"/>
        </w:rPr>
        <w:t>Concern</w:t>
      </w:r>
      <w:r>
        <w:rPr>
          <w:sz w:val="22"/>
        </w:rPr>
        <w:t xml:space="preserve">      74-76</w:t>
        <w:tab/>
        <w:t xml:space="preserve">         77-79</w:t>
        <w:tab/>
        <w:t xml:space="preserve">         80-82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Checked items need improvement.)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Number Sen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Recognizes numbers 0 - 10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 Recognizes numbers 11 – 2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Applies 1 to 1 Correspondence 0-1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Applies 1 to 1 Correspondence 11-2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</w:t>
      </w:r>
      <w:r>
        <w:rPr>
          <w:rFonts w:cs="Comic Sans MS" w:ascii="Comic Sans MS" w:hAnsi="Comic Sans MS"/>
          <w:sz w:val="22"/>
        </w:rPr>
        <w:t>(show me this many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Reads numbers 1 – 1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Writes numbers 1 – 1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Understands  +   -   =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Counts backwards from 1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Counts 0-3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Counts 0-6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 Counts 0-100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Geometry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 Identifies basic shap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 Understands symmetry</w:t>
      </w:r>
    </w:p>
    <w:p>
      <w:pPr>
        <w:pStyle w:val="Heading1"/>
        <w:rPr/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__ Sorts objects (by shape, color, siz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 Forms and Repeats patterns</w:t>
      </w:r>
    </w:p>
    <w:p>
      <w:pPr>
        <w:pStyle w:val="Normal"/>
        <w:spacing w:lineRule="auto" w:line="24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(Patterns: AB, AAB, ABB, AABB, ABC)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Graphing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Identifies penny, nickel, dime, quart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Tells time on an analog clock to the hour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>___ Interprets picture graphs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>Lifeskill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(Checked items need improvement.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Cooperates with Peers &amp; Adul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emonstrates Active Listen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emonstrates Personal Be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emonstrates Effort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Uses Problem Solving Skill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Does the Right Thing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Shows Responsibilit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Treats People Right</w:t>
      </w:r>
    </w:p>
    <w:sectPr>
      <w:type w:val="nextPage"/>
      <w:pgSz w:w="12240" w:h="15840"/>
      <w:pgMar w:left="806" w:right="720" w:gutter="0" w:header="0" w:top="720" w:footer="0" w:bottom="720"/>
      <w:pgNumType w:fmt="decimal"/>
      <w:cols w:num="2" w:equalWidth="false" w:sep="false">
        <w:col w:w="4774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44:00Z</dcterms:created>
  <dc:creator>Mom</dc:creator>
  <dc:description/>
  <dc:language>en-US</dc:language>
  <cp:lastModifiedBy>Mom</cp:lastModifiedBy>
  <cp:lastPrinted>2008-05-25T18:25:00Z</cp:lastPrinted>
  <dcterms:modified xsi:type="dcterms:W3CDTF">2008-05-25T23:19:00Z</dcterms:modified>
  <cp:revision>10</cp:revision>
  <dc:subject/>
  <dc:title>Identifies upper case letters*</dc:title>
</cp:coreProperties>
</file>